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</w:t>
      </w:r>
    </w:p>
    <w:p>
      <w:pPr>
        <w:pStyle w:val="Normal"/>
        <w:ind w:left="360" w:hanging="0"/>
        <w:jc w:val="center"/>
        <w:rPr/>
      </w:pPr>
      <w:r>
        <w:rPr/>
        <w:t>Библиограф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Бадер Е.А. Интерьер жилого дома. // Профильная школа. - 2006. - № 1. - С.38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Бадер Е.А. Мир современных тканей. // Профильная школа.  - 2006. - №4. - С.39-41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Горский В.А. Техническое конструирование. // Профильная школа. - 2005. - №4. - С.26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Грачева Л.М., Кугушева Е.В. Программа элективного курса «Фермер и фермерское хозяйство». </w:t>
      </w:r>
      <w:r>
        <w:rPr>
          <w:szCs w:val="28"/>
        </w:rPr>
        <w:t>// Приложение к журналу «Методист» Мастер – класс. - 2006. - №8.-С.15-18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Денисова Е.Ю. Профессии моды. // Школа и производство. - 2004. - №6. - С.51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Лейбович А.Н.  Элективные курсы образовательной области «Технология». // Профильная школа. - 2005. -  №2. - С.39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  <w:bCs/>
        </w:rPr>
      </w:pPr>
      <w:r>
        <w:rPr>
          <w:bCs/>
        </w:rPr>
        <w:t>Рейзер, А. В.</w:t>
      </w:r>
      <w:r>
        <w:rPr/>
        <w:t>Элективный курс "Ложкарное дело".   // Школа и производство. - 2007. - № 8. - С.30-34.</w:t>
      </w:r>
      <w:r>
        <w:br w:type="page"/>
      </w:r>
    </w:p>
    <w:p>
      <w:pPr>
        <w:pStyle w:val="Normal"/>
        <w:ind w:left="720" w:hanging="360"/>
        <w:jc w:val="both"/>
        <w:rPr/>
      </w:pPr>
      <w:r>
        <w:rPr/>
        <w:t>Хотеенко В.Ф., Иванова Л.Ф. Программа курса «История техники». // Профильная школа. -2004. - №6. - С.39-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05:00Z</dcterms:created>
  <dc:creator>Библиотека</dc:creator>
  <dc:description/>
  <cp:keywords/>
  <dc:language>en-US</dc:language>
  <cp:lastModifiedBy>Библиотека</cp:lastModifiedBy>
  <dcterms:modified xsi:type="dcterms:W3CDTF">2009-03-11T11:54:00Z</dcterms:modified>
  <cp:revision>3</cp:revision>
  <dc:subject/>
  <dc:title/>
</cp:coreProperties>
</file>