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Элективные курсы</w:t>
      </w:r>
    </w:p>
    <w:p>
      <w:pPr>
        <w:pStyle w:val="Heading3"/>
        <w:jc w:val="center"/>
        <w:rPr/>
      </w:pPr>
      <w:r>
        <w:rPr/>
        <w:t>Библиограф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8458"/>
      </w:tblGrid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 xml:space="preserve">   </w:t>
            </w:r>
            <w:r>
              <w:rPr>
                <w:b/>
              </w:rPr>
              <w:t>Абешок Е.С., Блюмина З.А., Поливанов К.М.</w:t>
            </w:r>
            <w:r>
              <w:rPr/>
              <w:t xml:space="preserve"> Программа по литературе 10-11 кл. Профильный уровень. // ИД «Первое сентября» Литература. - 2003.-  №15. - С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онова, А. Г.</w:t>
              <w:br/>
              <w:t>   А. С. Пушкин в жизни и творчестве.   // Профильная школа. - 2008. - № 2. - С.26-30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ова, Т. В.</w:t>
              <w:br/>
              <w:t>   Особенности современной русской художественной литературы   // Профильная школа. - 2009. - № 1. - С.17-19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 xml:space="preserve">   </w:t>
            </w:r>
            <w:r>
              <w:rPr>
                <w:b/>
              </w:rPr>
              <w:t>Захидова Л.С.</w:t>
            </w:r>
            <w:r>
              <w:rPr/>
              <w:t xml:space="preserve"> Мифопоэтика. Элективный курс для учащихся 10-11 классов. // Профильная школа.-2007.-№1.-С.41-4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ллюминарская А. «Стиль и стилизация»: десять тем для элективного курса. // Литература.-2007.-№2.-С.24-2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цкович, И. И.</w:t>
            </w:r>
            <w:r>
              <w:rPr/>
              <w:br/>
              <w:t>   Людмила Улицкая: личность и творчество: Программа элективного курса   // Мастер-класс приложение к журналу "Методист". - 2008. - № 1. - С.2-16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 xml:space="preserve">  </w:t>
            </w:r>
            <w:r>
              <w:rPr>
                <w:b/>
              </w:rPr>
              <w:t>Кротова Ю.В.</w:t>
            </w:r>
            <w:r>
              <w:rPr/>
              <w:t xml:space="preserve"> Материалы для подготовки программы элективного курса «Современная русская литература». // Практика административной работы в школе. - 2006. - №1. - С.15-1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 xml:space="preserve">  </w:t>
            </w:r>
            <w:r>
              <w:rPr>
                <w:b/>
              </w:rPr>
              <w:t>Лебедев О.Е.</w:t>
            </w:r>
            <w:r>
              <w:rPr/>
              <w:t xml:space="preserve"> Элективные курсы образовательной области «Филология». // Профильная школа. - 2004. - №4. - С.28-3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rPr/>
            </w:pPr>
            <w:r>
              <w:rPr/>
              <w:t>Михина  Е.  Русская литература  на рубеже ХХ-ХХ1 веков. Программа предметно-ориентированного элективного курса для учащихся 11 класса. // ИД «Первое сентября» Литература. - 2006. - №6. - С. 32-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курина, Н. Ю.</w:t>
              <w:br/>
              <w:t>   Русская поэзия конца XX - начала XXI веков.   // Профильная школа. - 2008. - № 4. - С.30-33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 xml:space="preserve">   </w:t>
            </w:r>
            <w:r>
              <w:rPr>
                <w:b/>
              </w:rPr>
              <w:t>Рябова С.</w:t>
            </w:r>
            <w:r>
              <w:rPr/>
              <w:t xml:space="preserve"> Заметки и статьи в школьную прессу: теория и практика. Опыт элективных курсов. 7 класс. // ИД «Первое сентября» Литература. - 2006. - №1. - С.12-1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 xml:space="preserve">   </w:t>
            </w:r>
            <w:r>
              <w:rPr>
                <w:b/>
              </w:rPr>
              <w:t>Рябова С.</w:t>
            </w:r>
            <w:r>
              <w:rPr/>
              <w:t xml:space="preserve"> Развитие культуры речи учащихся при подготовке школьной газеты. Элективный курс. 9 класс. // ИД «Первое сентября» Литература. - 2006. - №1. - С.14-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 xml:space="preserve">  </w:t>
            </w:r>
            <w:r>
              <w:rPr>
                <w:b/>
              </w:rPr>
              <w:t>Сабирова Р.А.</w:t>
            </w:r>
            <w:r>
              <w:rPr/>
              <w:t xml:space="preserve"> Программа элективного курса «Русские былины». 10 класс. // Приложение к журналу «Методист» Мастер-класс.-2007.-№3.-С.2-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ченко, К. В.</w:t>
              <w:br/>
              <w:t>   Золотой век. Поэты пушкинской поры   // Профильная школа. - 2009. - № 1. - С.13-17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>Сафронова Т.И.</w:t>
            </w:r>
            <w:r>
              <w:rPr/>
              <w:t xml:space="preserve"> Как работать над сочинением. Эссе как жанр школьного сочинения и вид задания повышенной сложности на ЕГЭ по русскому языку  в 11 классе. Программа ориентационного элективного курса. // Литература.-2007.-№7.-С.9-1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ко, П. П.</w:t>
              <w:br/>
              <w:t>   Лингвопоэтический анализ стихотворного текста: Программа элективного курса   // Мастер-класс. Приложение к журналу "Методист". - 2008. - № 9. - С.2-2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5:00Z</dcterms:created>
  <dc:creator>Библиотека</dc:creator>
  <dc:description/>
  <cp:keywords/>
  <dc:language>en-US</dc:language>
  <cp:lastModifiedBy>Библиотека</cp:lastModifiedBy>
  <dcterms:modified xsi:type="dcterms:W3CDTF">2009-03-11T11:49:00Z</dcterms:modified>
  <cp:revision>3</cp:revision>
  <dc:subject/>
  <dc:title/>
</cp:coreProperties>
</file>