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"/>
        <w:gridCol w:w="8392"/>
      </w:tblGrid>
      <w:tr>
        <w:trPr/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3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Шульгина, О. В.</w:t>
            </w:r>
            <w:r>
              <w:rPr/>
              <w:br/>
              <w:t>   География федеральных округов России.   // Профильная школа. - 2008. - № 1. - С.29-37.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3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Зубова, Л. И.</w:t>
            </w:r>
            <w:r>
              <w:rPr/>
              <w:br/>
              <w:t>   Общие подходы к разработке элективного курса "Страноведение".   // Профильная школа. - 2008. - № 1. - С.37-41.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39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Царёва, Л. А.</w:t>
              <w:br/>
              <w:t>   Программа элективного курса "Основы почвоведения".   // География в школе. - 2008. - № 5. - С.54-5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уненко Е.А. Средства предпрофильной подготовки для курса по выбору «Природные ресурсы России и их роль в экономике страны». // ИД «Первое сентября» География. - 2006. - №6.  - С. 36-3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иманова О.А. Региональные геоэкологические проблемы (Программа курса для профильной школы). // География в школе. - 2004. -  №5. - С.5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бжанидзе А.А. Культурная география и культурно-географические регионы мира. Элективный курс. 10-11 класс. // Профильная школа.-2007.-№4.-С.33-4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бжанидзе А.А., Заяц Д.В.  Этногеография и география религий. // Профильная школа. - 2005. - № 4. - С.3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бжанидзе А.А., Заяц Д.В.  Этногеография и этнокультурные регионы мира 10-11 класс. Программа профильного курса. // География в школе. - 2006. -  №3. - С.46-49;    - 2006. - №4. - С.35-3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обжанидзе А.А., Заяц Д.В. Этнология и этногеография. Элективный курс для 11 кл. Профильное обучение. //  ИД «Первое сентября» География. - 2005. - № 4. - С.27-29;  - 2005. - №6. - С.29-3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иллер А.Л. Географическая речь. Элективный курс. // ИД «Первое сентября» География. - 2006. - №9. - С.40-4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викова Е.В., Васильчикова Г.А., Видякин С.Л. Ландшафтная экология. 8-11 класс. // География.-2007.-№16.-С.40-4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влова И.В. География международного туризма. Элективный курс для 10-11 класса. // ИД «Первое сентября» География. - 2006. -№7. - С.41-4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ов А.А., Проскуровская И.Д., Султанова А.В. География человеческих перспектив. // Профильная школа. - 2005. - № 5. - С 30-3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гачев С.В. Пространственное разнообразие России. Элективный курс для 10-11 классов. // ИД «Первое сентября» География. - 2005. - № 4. - С.30-33;   - 2005. - №6. - С.33-3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ычев О.Е. География творчества. Программа элективного курса. // География.-2007.-№2.-С.16.</w:t>
      </w:r>
    </w:p>
    <w:p>
      <w:pPr>
        <w:pStyle w:val="Normal"/>
        <w:numPr>
          <w:ilvl w:val="0"/>
          <w:numId w:val="1"/>
        </w:numPr>
        <w:rPr/>
      </w:pPr>
      <w:r>
        <w:rPr/>
        <w:t>Широкожухова Т.А. Русские имена на карте мира. Программа элективного курса. // География.-2007.-№2.-С.11.</w:t>
      </w:r>
    </w:p>
    <w:p>
      <w:pPr>
        <w:pStyle w:val="Normal"/>
        <w:numPr>
          <w:ilvl w:val="0"/>
          <w:numId w:val="1"/>
        </w:numPr>
        <w:rPr/>
      </w:pPr>
      <w:r>
        <w:rPr/>
        <w:t>Шульгина О.В., Халатов В.Ю. Программа элективного курса «География Центрального федерального округа России». // География в школе.-2007.-№2.-С.58-63.</w:t>
      </w:r>
    </w:p>
    <w:p>
      <w:pPr>
        <w:pStyle w:val="Normal"/>
        <w:numPr>
          <w:ilvl w:val="0"/>
          <w:numId w:val="1"/>
        </w:numPr>
        <w:rPr/>
      </w:pPr>
      <w:r>
        <w:rPr/>
        <w:t>Усманова А.Х., Фатыхова И.М. Демография России. Элективный курс. 9 класс. // География.-2007.-№15.-С.39-41.</w:t>
      </w:r>
    </w:p>
    <w:p>
      <w:pPr>
        <w:pStyle w:val="Normal"/>
        <w:numPr>
          <w:ilvl w:val="0"/>
          <w:numId w:val="1"/>
        </w:numPr>
        <w:rPr/>
      </w:pPr>
      <w:r>
        <w:rPr/>
        <w:t>Павлова И. Е. Элективный курс «География международного туризма». // География в школе. – 2007. - №6. – С.70-7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16:00Z</dcterms:created>
  <dc:creator>Библиотека</dc:creator>
  <dc:description/>
  <cp:keywords/>
  <dc:language>en-US</dc:language>
  <cp:lastModifiedBy>Библиотека</cp:lastModifiedBy>
  <dcterms:modified xsi:type="dcterms:W3CDTF">2009-03-11T11:38:00Z</dcterms:modified>
  <cp:revision>3</cp:revision>
  <dc:subject/>
  <dc:title/>
</cp:coreProperties>
</file>