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Элективные курсы</w:t>
      </w:r>
    </w:p>
    <w:p>
      <w:pPr>
        <w:pStyle w:val="Normal"/>
        <w:jc w:val="center"/>
        <w:rPr/>
      </w:pPr>
      <w:r>
        <w:rPr/>
        <w:t>Библиограф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ев С.В., Груздева Н.В., Гущина З.В. Экологический практикум. Элективный курс // Профильная школа. - 2005. - №1. - С.47-5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Антонюк Н.А. Земледелие ХХ1 века. Программа элективного курса. // </w:t>
      </w:r>
      <w:r>
        <w:rPr/>
        <w:t xml:space="preserve">ИД «Первое сентября» </w:t>
      </w:r>
      <w:r>
        <w:rPr>
          <w:szCs w:val="28"/>
        </w:rPr>
        <w:t>Биология. - 2006. - №16. - С.22-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Белашова О.В. Этология животных. Программа элективного курса для учащихся 7-8-х  классов. // </w:t>
      </w:r>
      <w:r>
        <w:rPr/>
        <w:t xml:space="preserve">ИД «Первое сентября» </w:t>
      </w:r>
      <w:r>
        <w:rPr>
          <w:szCs w:val="28"/>
        </w:rPr>
        <w:t>Биология. - 2006. - №16. - С.39-4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Бердикова П.Н. Основы медицины. Элективный курс для учащихся 9-11 классов. // </w:t>
      </w:r>
      <w:r>
        <w:rPr/>
        <w:t xml:space="preserve">ИД «Первое сентября» </w:t>
      </w:r>
      <w:r>
        <w:rPr>
          <w:szCs w:val="28"/>
        </w:rPr>
        <w:t>Биология. - 2006. - №16. - С.20-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рщ А..А. Цитология с основами органической и биологической химии. Элективный курс для 9-10-х классов. </w:t>
      </w:r>
      <w:r>
        <w:rPr>
          <w:szCs w:val="28"/>
        </w:rPr>
        <w:t xml:space="preserve">// </w:t>
      </w:r>
      <w:r>
        <w:rPr/>
        <w:t xml:space="preserve">ИД «Первое сентября» </w:t>
      </w:r>
      <w:r>
        <w:rPr>
          <w:szCs w:val="28"/>
        </w:rPr>
        <w:t>Биология. -2006. - №16. - С.30-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ронина Г.А. Основы рационального питания. Программа элективного курса. 10-11 класс. // Биология.-2007.-№15.-С.2-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ронина Р.А. Факторы среды обитания и здоровья человека. Проектная деятельность. Элективный курс. // Профильная школа.  - 2006. - №4. - С.35-3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вриленко Е.В. Собака в городе. Элективный курс для учащихся 7-9 классов. // ИД «Первое сентября» Биология.-2007.-№15.-С.35-3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елова Р.И. Элективный курс «Молекулярные основы наследственности». // Биология в школе. - 2006. - №4. - С.45-4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чева Л.М., Кугушева Е.В. Программа элективного курса «Фермер и фермерское хозяйство». </w:t>
      </w:r>
      <w:r>
        <w:rPr>
          <w:szCs w:val="28"/>
        </w:rPr>
        <w:t>// Приложение к журналу «Методист» Мастер – класс. - 2006. - №8. - С.15-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лагина В.С. Биомеханика. Межпредметный элективный курс. // Профильная школа. - 2006. - №1. - С.3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ремина Т.А. Охрана растительного и животного мира. Охраняемые территории России. Элективный курс для учащихся 7-х, 8-х, 10-х классов. // Биология.-2007.-№15.-С.38-4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игулина Л.А., Грачева Л.М. Программа элективного курса «Природа и цивилизация». </w:t>
      </w:r>
      <w:r>
        <w:rPr>
          <w:szCs w:val="28"/>
        </w:rPr>
        <w:t>// Приложение к журналу «Методист» Мастер – класс. - 2006. - №8. - С.12-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а Н.С. Глобальные экологические проблемы современности. Элективный курс для учащихся 10 класса. // ИД «Первое сентября» Биология.-2007.-№15.-С.31-3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авых М.А., Шмелев С.В. Программа элективного курса «Экологический портрет Нижнего Новгорода». //Практика административной работы в школе. - 2006. - №2. - С.27-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пржак А.Г.. Элективный курс образовательной области «Естествознание». // Профильная школа. - 2005. - №1. - С.3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рилюк О.С. Элективный курс «Картины будущего». 9 класс. // ИД «Первое сентября» Биология.-2007.-№15.-С.27-2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Кользенова Г.Ш. Клетки и ткани. Программа элективного курса для учащихся 10-11 классов. // </w:t>
      </w:r>
      <w:r>
        <w:rPr/>
        <w:t xml:space="preserve">ИД «Первое сентября» </w:t>
      </w:r>
      <w:r>
        <w:rPr>
          <w:szCs w:val="28"/>
        </w:rPr>
        <w:t>Биология. - 2006. - №16. - С.25-2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Коротина О.В. Основы лесоводства. Элективный курс для учащихся 9-го класса. // </w:t>
      </w:r>
      <w:r>
        <w:rPr/>
        <w:t xml:space="preserve">ИД «Первое сентября» </w:t>
      </w:r>
      <w:r>
        <w:rPr>
          <w:szCs w:val="28"/>
        </w:rPr>
        <w:t>Биология. - 2006. - №16. - С.32-34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ураксина, Н. С.Элективный курс "Основы плодоовощеводства"   // Биология в школе. - 2008. - № 7. - С.20-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атыпов И.К. Основы анатомии, физиологии и гигиены физического воспитания. Программа элективного курса для учащихся 10-11-х классов физкультурно-педагогического профиля. </w:t>
      </w:r>
      <w:r>
        <w:rPr>
          <w:szCs w:val="28"/>
        </w:rPr>
        <w:t xml:space="preserve">// </w:t>
      </w:r>
      <w:r>
        <w:rPr/>
        <w:t xml:space="preserve">ИД «Первое сентября» </w:t>
      </w:r>
      <w:r>
        <w:rPr>
          <w:szCs w:val="28"/>
        </w:rPr>
        <w:t>Биология. - 2006. - №16. - С.34-3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Литвинов Ю.Н. Морфология и Физиология животных. Программа элективного курса для профильной подготовки учащихся 10-11 классов агротехнологического профиля. // </w:t>
      </w:r>
      <w:r>
        <w:rPr/>
        <w:t xml:space="preserve">ИД «Первое сентября» </w:t>
      </w:r>
      <w:r>
        <w:rPr>
          <w:szCs w:val="28"/>
        </w:rPr>
        <w:t>Биология. - 2006. - №16. - С.16-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лкрушин Н.В. Основы генетики и геномики человека. Программа элективного курса. </w:t>
      </w:r>
      <w:r>
        <w:rPr>
          <w:szCs w:val="28"/>
        </w:rPr>
        <w:t xml:space="preserve">// </w:t>
      </w:r>
      <w:r>
        <w:rPr/>
        <w:t xml:space="preserve">ИД «Первое сентября» </w:t>
      </w:r>
      <w:r>
        <w:rPr>
          <w:szCs w:val="28"/>
        </w:rPr>
        <w:t>Биология. - 2006. - №16. - С.13-15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Мухина, О. А.Какую воду мы пьём?: Элективный курс для учащихся 9-х классов   // ИД "Первое сентября" Биология. - 2007. - № 23. - С.21-2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хов Д.К. Клетки и ткани. Элективный курс. // Профильная школа. - 2005.- № 1.- С.43-46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Панина, Г. Н.</w:t>
      </w:r>
      <w:r>
        <w:rPr/>
        <w:t>Об элективном курсе "Агробиология".   // Биология в школе. - 2007. - № 7. - С.62-6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унин О.В. Анатомия и физиология ЦНС и сенсорных систем. 10-11 классы. // Профильная школа. - 2005. - №6. - С.3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шивалова Н.П. Элективный курс «Сквозь призму науки». // ИД «Первое сентября» Биология.-2007.-№15.-С.41-43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зднякова, Ю. С.Как задать вопрос природе?   // Профильная школа. - 2008. - № 5. - С.25-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вяко Г.А. Программа элективного курса «Карта человеческого тела». 9 класс. // ИД «Первое сентября» Биология.-2007.-№15.-С.7-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ламатов А.А.Человек в эпоху эколого-экономических проблем. 9-11 класс. // Профильная школа. - 2005. -  №6. - С.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Смелова В.Г. Музыка, Искусство, Движение и Драма в Биологии. Элективные курсы. // ИД «Первое сентября» Биология.-2007.-№15.-С.20-2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олповских О.А. Элективный курс «Биохимия». </w:t>
      </w:r>
      <w:r>
        <w:rPr>
          <w:szCs w:val="28"/>
        </w:rPr>
        <w:t>// Биология. - 2007. - №15. - С.12-15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скова, Ф. А.Человек - природа: Программа элективного курса для учащихся 10-11 классов   // Дополнительное образование и воспитание. - 2008. - №7. - С.40-45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Шепелева О.А., Грачева Л.М. Программа элективного курса «Экология и экономика города Пензы». 9 класс. </w:t>
      </w:r>
      <w:r>
        <w:rPr>
          <w:szCs w:val="28"/>
        </w:rPr>
        <w:t>// Приложение к журналу «Методист» Мастер – класс. - 2006. - №8.- С.7-11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Элективные курсы. Предпрофильная подготовка: Специальный выпуск   // ИД "Первое сентября" Биология. - 2008. - № 15. - С.26-4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09:00Z</dcterms:created>
  <dc:creator>Библиотека</dc:creator>
  <dc:description/>
  <cp:keywords/>
  <dc:language>en-US</dc:language>
  <cp:lastModifiedBy>Библиотека</cp:lastModifiedBy>
  <dcterms:modified xsi:type="dcterms:W3CDTF">2009-03-11T12:02:00Z</dcterms:modified>
  <cp:revision>3</cp:revision>
  <dc:subject/>
  <dc:title/>
</cp:coreProperties>
</file>