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ЕГЭ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 2004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еев Я.Г., Толкачева Т.К. Методические рекомендации по выполнению заданий с развернутым ответом. // Химия в школе. -2007.- №3.- С.30-36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нацко, О. Э. Тесты в формате ЕГЭ для 8-го класса   // Химия в школе. - 2008. - № 7. - С.14-17.</w:t>
      </w:r>
    </w:p>
    <w:p>
      <w:pPr>
        <w:pStyle w:val="Normal"/>
        <w:numPr>
          <w:ilvl w:val="0"/>
          <w:numId w:val="1"/>
        </w:numPr>
        <w:rPr/>
      </w:pPr>
      <w:r>
        <w:rPr/>
        <w:t>Васильева С.И. Наш опыт проведения ЕГЭ: анализ и выводы. // Химия в школе.-2007.-№4.-С.30-35.</w:t>
      </w:r>
    </w:p>
    <w:p>
      <w:pPr>
        <w:pStyle w:val="Normal"/>
        <w:numPr>
          <w:ilvl w:val="0"/>
          <w:numId w:val="1"/>
        </w:numPr>
        <w:rPr/>
      </w:pPr>
      <w:r>
        <w:rPr/>
        <w:t>Габриелян О.С., Сладков С.А. Пока свежи воспоминания… // Химия в школе.-2007.-№6.-С.38-41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Cs/>
        </w:rPr>
        <w:t xml:space="preserve">ЕГЭ – 2006. Демонстрационный вариант. </w:t>
      </w:r>
      <w:r>
        <w:rPr/>
        <w:t>// Химия. - 2006. - № 9. - С.30-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Э по химии глазами экзаменующихся. // Химия для школьников. -2006.- №1.- С.16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лотников Э.Г. Готовимся к ЕГЭ по химии. // Химия. - 2006. - №1. - С.15-2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овый экзамен по химии на подготовительной ступени в форме ЕГЭ. //Химия.-2005.- №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ые вопросы в ВУЗ. ЕГЭ - ключ к поступлению. // Химия. -2005.- № 4;  № 5.</w:t>
      </w:r>
    </w:p>
    <w:p>
      <w:pPr>
        <w:pStyle w:val="Normal"/>
        <w:numPr>
          <w:ilvl w:val="0"/>
          <w:numId w:val="1"/>
        </w:numPr>
        <w:rPr/>
      </w:pPr>
      <w:r>
        <w:rPr/>
        <w:t>Корощенко А.С. О подготовке выпускников к ЕГЭ. // Химия в школе. - 2004. - № 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чкаров Ж.А. О кислотно-основных взаимодействиях в водных системах. Подготовка к ЕГЭ. </w:t>
      </w:r>
      <w:r>
        <w:rPr>
          <w:szCs w:val="28"/>
        </w:rPr>
        <w:t>// Химия в школе.-2007.-№2.-С.48-49.</w:t>
      </w:r>
    </w:p>
    <w:p>
      <w:pPr>
        <w:pStyle w:val="Normal"/>
        <w:numPr>
          <w:ilvl w:val="0"/>
          <w:numId w:val="1"/>
        </w:numPr>
        <w:rPr/>
      </w:pPr>
      <w:r>
        <w:rPr/>
        <w:t>Лазыкина Л.Г., Толкачева Т.К. ЕГЭ по химии: анализируя итоги. // Химия в школе. - 2005. - №6. - С.17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исьмо «О преподавании учебного предмета «химия» с учетом результатов ЕГЭ 2005 года». // Народное образование. - 2006. - №8. - С.178-1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шинский И. И., Новошинская Н. С. Готовим учащихся к ЕГЭ. Железо и его соединения. // Химия в школе. - 2006. - №3. - С.35-40.</w:t>
      </w:r>
    </w:p>
    <w:p>
      <w:pPr>
        <w:pStyle w:val="Normal"/>
        <w:numPr>
          <w:ilvl w:val="0"/>
          <w:numId w:val="1"/>
        </w:numPr>
        <w:rPr/>
      </w:pPr>
      <w:r>
        <w:rPr/>
        <w:t>Новошинский И.И., Новошинская Н.С. Хром и его соединения. Готовим учащихся к ЕГЭ. // Химия в школе. - 2006. - №4. - С.31-35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овошинский, И. И.  К методике изучения гидролиза солей   // Химия в школе. - 2008. - № 8. - С.49-54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модернизации школьного химического образования. ЕГЭ. Предпрофильная подготовка и профильное обучение. // Химия. – 2007. - №17. – С.11-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А.К. ЕГЭ по химии: взгляд изнутри. // Химия в школе. - 2006. - №1. - С. 2-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акому учебнику учиться, чтобы подготовиться к ЕГЭ?//Химия.-2005.-№17.-С.1-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М.В., Выскубова Н.К., Ажипа Л.Т., Соловьева М.В. Опыт участия в ЕГЭ: проблемы и пути их решения. // Химия в школе. - 2004. - №7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краинцева, И. А.</w:t>
      </w:r>
      <w:r>
        <w:rPr/>
        <w:t xml:space="preserve"> Итоги ЕГЭ по химии 2007 года. Результаты. Анализ. Размышления.   // ИД "Первое сентября" Химия. - 2008. - № 6. - С.10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йдарова З.Х. Повторение и обобщение пройденных тем. Подготовка к ЕГЭ по химии. Химическое пятиборье. 11 класс. Открытый урок. // Химия. - 2006.- №9.- С.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итова А.И., Хабибуллина А.Б. ЕГЭ по химии как объективная реальность. // Химия в школе.-2007.-№5.-С.51-53.</w:t>
      </w:r>
    </w:p>
    <w:p>
      <w:pPr>
        <w:pStyle w:val="Normal"/>
        <w:numPr>
          <w:ilvl w:val="0"/>
          <w:numId w:val="1"/>
        </w:numPr>
        <w:rPr/>
      </w:pPr>
      <w:r>
        <w:rPr/>
        <w:t>Что надо знать о едином государственном экзамене. // Химия для школьников. - 2006. - №1.- С.3-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31:00Z</dcterms:created>
  <dc:creator>Библиотека</dc:creator>
  <dc:description/>
  <cp:keywords/>
  <dc:language>en-US</dc:language>
  <cp:lastModifiedBy>Козина</cp:lastModifiedBy>
  <dcterms:modified xsi:type="dcterms:W3CDTF">2009-03-12T13:37:00Z</dcterms:modified>
  <cp:revision>7</cp:revision>
  <dc:subject/>
  <dc:title/>
</cp:coreProperties>
</file>