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32"/>
        </w:rPr>
      </w:pPr>
      <w:r>
        <w:rPr>
          <w:color w:val="000000"/>
          <w:sz w:val="32"/>
        </w:rPr>
        <w:t>Стандарты второго поколения</w:t>
      </w:r>
    </w:p>
    <w:p>
      <w:pPr>
        <w:pStyle w:val="Heading3"/>
        <w:jc w:val="center"/>
        <w:rPr/>
      </w:pPr>
      <w:r>
        <w:rPr/>
        <w:t>Библиография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2"/>
      </w:tblGrid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ацын, В. К.</w:t>
            </w:r>
            <w:r>
              <w:rPr>
                <w:color w:val="000000"/>
              </w:rPr>
              <w:t>   Развитие личности ребёнка - главная цель современного образования   // Справочник руководителя образовательного учреждения. - 2009. - № 3. - С.8-1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рдашкевич, А.</w:t>
            </w:r>
            <w:r>
              <w:rPr>
                <w:color w:val="000000"/>
              </w:rPr>
              <w:t>   О федеральных государственных стандартах третьего поколения.   // Народное образование. - 2008. - № 2. - С.62-6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ершадский, М.</w:t>
            </w:r>
            <w:r>
              <w:rPr>
                <w:color w:val="000000"/>
              </w:rPr>
              <w:t>   Содержание образования в школе будущего   // Народное образование. - 2008. - № 8. - С.167-17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Буева, И. И.</w:t>
            </w:r>
            <w:r>
              <w:rPr>
                <w:color w:val="000000"/>
              </w:rPr>
              <w:t>   О стандарте в системе дополнительного образования   // Стандарты и мониторинг.                                                                         . - 2008. - № 6. - С.3-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ведение новых государственных образовательных стандартов.</w:t>
            </w:r>
            <w:r>
              <w:rPr>
                <w:color w:val="000000"/>
              </w:rPr>
              <w:t>   // Справочник заместителя директора школы. - 2008. - № 1. - С.5-1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ершинина, Т. С.</w:t>
            </w:r>
            <w:r>
              <w:rPr>
                <w:color w:val="000000"/>
              </w:rPr>
              <w:t>   Стандартизация образования.   // Справочник заместителя директора школы. - 2008. - № 8. - С.4-1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Волошина, Л.</w:t>
            </w:r>
            <w:r>
              <w:rPr>
                <w:color w:val="000000"/>
              </w:rPr>
              <w:t>   Новая педагогическая реальность или Снова о преемственности дошкольного и начального общего образования   // Народное образование. - 2009. - №4. - С.176-18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аджиева, Л.</w:t>
            </w:r>
            <w:r>
              <w:rPr>
                <w:color w:val="000000"/>
              </w:rPr>
              <w:t>   Размещение муниципального заказа на услугу дошкольного образования у немуниципальных поставщиков   // Дошкольное воспитание. - 2008. - №5. - С.12-1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ерасимова, А.В.</w:t>
            </w:r>
            <w:r>
              <w:rPr>
                <w:color w:val="000000"/>
              </w:rPr>
              <w:t>   Новые требования к структуре основной образовательной программы начального общего образования.   // Управление начальной школой. - 2009. - №12. - С.4-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Государственный образовательный стандарт нового поколения</w:t>
            </w:r>
            <w:r>
              <w:rPr>
                <w:color w:val="000000"/>
              </w:rPr>
              <w:t>: Федеральным законом внесены изменения в понятия и структуру   // Образовательное право. Приложение к "Учительской газете". - 2007. - № 50. - С.3-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олгих, И. Н.</w:t>
            </w:r>
            <w:r>
              <w:rPr>
                <w:color w:val="000000"/>
              </w:rPr>
              <w:t>   Образовательный стандарт как методическое условие повышения качества: Стандарт в дополнительном образовании или качество результатов дополнительной образовательной программы   // Дополнительное образование и воспитание. - 2009. - № 4. - С.7-1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Дыгдала, Е. В.</w:t>
            </w:r>
            <w:r>
              <w:rPr>
                <w:color w:val="000000"/>
              </w:rPr>
              <w:t>   Обновление организационной структуры школы - требование времени   // Профильная школа. - 2009. - № 3. - С.56-5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Загвоздкин, В. К.</w:t>
            </w:r>
            <w:r>
              <w:rPr>
                <w:color w:val="000000"/>
              </w:rPr>
              <w:t>   Требования к качественным стандартам   // Школьные технологии. - 2009. - № 2. - С.25-3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бышев, Е. С.</w:t>
            </w:r>
            <w:r>
              <w:rPr>
                <w:color w:val="000000"/>
              </w:rPr>
              <w:t>   Стандарты дистанционного обучения   // Стандарты и мониторинг. - 2008. - № 6. - С.56-6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люшин, Л.</w:t>
            </w:r>
            <w:r>
              <w:rPr>
                <w:color w:val="000000"/>
              </w:rPr>
              <w:t>   Педсовет по стандартам второго поколения   // Первое сентября. - 2008. - № 16. - С.1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Инновация - определить норму</w:t>
            </w:r>
            <w:r>
              <w:rPr>
                <w:color w:val="000000"/>
              </w:rPr>
              <w:t>: Нормирование и стандартизация качества образования   // ИД "Первое сентября" Управление школой. - 2008. - № 22. - С.15-2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ириллова, С.</w:t>
            </w:r>
            <w:r>
              <w:rPr>
                <w:color w:val="000000"/>
              </w:rPr>
              <w:t> Закон о стандарте принят.: Концепция стандартов второго поколения как система целостных образовательных ориентиров  // Первое сентября. - 2007. - № 22. - С.2-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остюк, Ю. Л.</w:t>
            </w:r>
            <w:r>
              <w:rPr>
                <w:color w:val="000000"/>
              </w:rPr>
              <w:t>   Размышления о профильном стандарте по информатике.   // ИД "Первое сентября" Информатика. - 2008. - № 15. - С.2-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знецов, А. А.</w:t>
            </w:r>
            <w:r>
              <w:rPr>
                <w:color w:val="000000"/>
              </w:rPr>
              <w:t>   О стандарте второго поколения   // Биология в школе. - 2009. - № 2. - С.3-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знецов, А. А.</w:t>
            </w:r>
            <w:r>
              <w:rPr>
                <w:color w:val="000000"/>
              </w:rPr>
              <w:t>   Структура, назначения и функции нового стандарта   // Преподавание истории и обществознания в школе. - 2009. - № 4. - С.37-4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ркин, Е.</w:t>
            </w:r>
            <w:r>
              <w:rPr>
                <w:color w:val="000000"/>
              </w:rPr>
              <w:t>   Судьба образовательного стандарта: что дальше, каким ему быть?   // Народное образование. - 2008. - № 4. - С.50-5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Курцева, З. И.</w:t>
            </w:r>
            <w:r>
              <w:rPr>
                <w:color w:val="000000"/>
              </w:rPr>
              <w:t>   Роль педагога ДОУ и школы в развитии коммуникативных умений учащихся   // Начальная школа плюс. - 2009. - № 4. - С.13-1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Лобок, А. М.</w:t>
            </w:r>
            <w:r>
              <w:rPr>
                <w:color w:val="000000"/>
              </w:rPr>
              <w:t>   Принципы качественного обновления государственных стандартов в области общего образования.   // Школьные технологии. - 2007. - № 6. - С.36-4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азанова, О. Ю.</w:t>
            </w:r>
            <w:r>
              <w:rPr>
                <w:color w:val="000000"/>
              </w:rPr>
              <w:t>   Экономическая подготовка учащихся в условиях реализации стандарта нового поколения   // Профильная школа. - 2008. - № 6. - С.21-2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исаренко, Г.</w:t>
            </w:r>
            <w:r>
              <w:rPr>
                <w:color w:val="000000"/>
              </w:rPr>
              <w:t>   На пути к образовательным стандартам нового поколения   // Народное образование. - 2009. - № 1. - С.62-6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исаренко, Г.</w:t>
            </w:r>
            <w:r>
              <w:rPr>
                <w:color w:val="000000"/>
              </w:rPr>
              <w:t>   На пути к стандартам нового поколения   // Сельская школа. - 2008. - № 6. - С.3-1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одернизация образования</w:t>
            </w:r>
            <w:r>
              <w:rPr>
                <w:color w:val="000000"/>
              </w:rPr>
              <w:t>: Закон о стандарте принят   // ИД "Первое сентября" Начальная школа. - 2008. - № 1. - С.2-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Мурзина, Н. П.</w:t>
            </w:r>
            <w:r>
              <w:rPr>
                <w:color w:val="000000"/>
              </w:rPr>
              <w:t>   От "новых стандартов" к инновационной деятельности педагогов   // Начальная школа плюс. - 2009. - № 4. - С.3-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Нечаева, Н. В.</w:t>
            </w:r>
            <w:r>
              <w:rPr>
                <w:color w:val="000000"/>
              </w:rPr>
              <w:t>   Новые стандарты - мощный стимул освоения современных технологий обучения   // Управление начальной школой. - 2009. - № 4. - С.4-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 внесении изменений в отдельные законодательные акты РФ в части изменения понятия и структуры государственного образовательного стандарта</w:t>
            </w:r>
            <w:r>
              <w:rPr>
                <w:color w:val="000000"/>
              </w:rPr>
              <w:t>: Федеральный закон РФ от 01.12.2007 № 309-ФЗ   // Вестник образования. - 2007. - № 24. - С.26-4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 внесении изменений в отдельные законодательные акты РФ в части изменения понятия и структуры государственного образовательного стандарта</w:t>
            </w:r>
            <w:r>
              <w:rPr>
                <w:color w:val="000000"/>
              </w:rPr>
              <w:t>: Федеральный закон от 01.12.07 № 309-ФЗ   // Официальные документы в образовании. - 2008. - № 1. - С.46-2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 воспитательном компоненте Федерального государственного образовательного стандарта второго поколения</w:t>
            </w:r>
            <w:r>
              <w:rPr>
                <w:color w:val="000000"/>
              </w:rPr>
              <w:t>   // Воспитание школьников. - 2009. - № 8. - С.10-1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 стандарте второго поколения</w:t>
            </w:r>
            <w:r>
              <w:rPr>
                <w:color w:val="000000"/>
              </w:rPr>
              <w:t>   // География в школе. - 2009. - № 3. - С.3-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 стандарте второго поколения</w:t>
            </w:r>
            <w:r>
              <w:rPr>
                <w:color w:val="000000"/>
              </w:rPr>
              <w:t>   // Физика в школе. - 2009. - № 2. - С.3-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    </w:r>
            <w:r>
              <w:rPr>
                <w:color w:val="000000"/>
              </w:rPr>
              <w:t>: Приказ Минобрнауки России от 03.06.2008 № 164 (с приложением)   // Официальные документы в образовании. - 2008. - № 18. - С.56-5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      </w:r>
            <w:r>
              <w:rPr>
                <w:color w:val="000000"/>
              </w:rPr>
              <w:t>: Приказ Минобрнауки России от 03.06.2008 № 164 (с приложением)   // Нормативные документы образовательного учреждения. - 2008. - № 8. - С.16-1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бразовательные стандарты второго поколения</w:t>
            </w:r>
            <w:r>
              <w:rPr>
                <w:color w:val="000000"/>
              </w:rPr>
              <w:t>   // Справочник руководителя образовательного учреждения. - 2009. - № 1. - С.12-2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Основные положения проекта государственного образовательного стандарта (извлечение)</w:t>
            </w:r>
            <w:r>
              <w:rPr>
                <w:color w:val="000000"/>
              </w:rPr>
              <w:t>   // ОБЖ. Основы безопасности жизни. - 2009. - № 1. - С.3-9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етерсон, Л. Г.</w:t>
            </w:r>
            <w:r>
              <w:rPr>
                <w:color w:val="000000"/>
              </w:rPr>
              <w:t>   Механизмы реализации новых государственных образовательных стандартов   // Начальная школа. - 2008. - № 11. - С.9-1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Преподавание Основ православной культуры в школе и новые стандарты общего образования</w:t>
            </w:r>
            <w:r>
              <w:rPr>
                <w:color w:val="000000"/>
              </w:rPr>
              <w:t>   // Справочник руководителя образовательного учреждения. - 2008. - № 8. - С.26-28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Разумова, Е.</w:t>
            </w:r>
            <w:r>
              <w:rPr>
                <w:color w:val="000000"/>
              </w:rPr>
              <w:t>   Образовательные стандарты и их отражение в нормативно-правовых актах.   // Директор школы. - 2009. - № 10. - С.87-91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 xml:space="preserve">Реализация Федерального государственного образовательного стандарта второго поколения </w:t>
            </w:r>
            <w:r>
              <w:rPr>
                <w:color w:val="000000"/>
              </w:rPr>
              <w:t>   // Начальная школа. - 2009. - № 9. - С.3-25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Рыжаков, М. В.</w:t>
            </w:r>
            <w:r>
              <w:rPr>
                <w:color w:val="000000"/>
              </w:rPr>
              <w:t>   Пакет новых документов к образовательному стандарту   // Преподавание истории и обществознания в школе. - 2009. - № 4. - С.41-42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ёмина, Н.</w:t>
            </w:r>
            <w:r>
              <w:rPr>
                <w:color w:val="000000"/>
              </w:rPr>
              <w:t>   Стандарт разработан: Обязанности школьного врача   // ИД "Первое сентября" Здоровье детей. - 2008. - № 19. - С.3-10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андарт второго поколения: примерная программа по биологии для основной школы (проект)</w:t>
            </w:r>
            <w:r>
              <w:rPr>
                <w:color w:val="000000"/>
              </w:rPr>
              <w:t>   // Биология в школе. - 2009. - № 5. - С.16-33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андарт второго поколения</w:t>
            </w:r>
            <w:r>
              <w:rPr>
                <w:color w:val="000000"/>
              </w:rPr>
              <w:t>: Примерная программа по естествознанию для основной школы (проект).   // Биология в школе. - 2009. - № 10. - С. 22-34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андарт общего образования. Концепция государственного стандарта общего образования.</w:t>
            </w:r>
            <w:r>
              <w:rPr>
                <w:color w:val="000000"/>
              </w:rPr>
              <w:t>   // Стандарты и мониторинг. - 2008. - № 4. - С.3-1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епанова, М. И.</w:t>
            </w:r>
            <w:r>
              <w:rPr>
                <w:color w:val="000000"/>
              </w:rPr>
              <w:t>   Гигиенические требования к реализации новых образовательных стандартов   // Директор школы. - 2009. - № 3. - С.93-9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Строкова, Т.А.</w:t>
            </w:r>
            <w:r>
              <w:rPr>
                <w:color w:val="000000"/>
              </w:rPr>
              <w:t>   Компетентностный подход и проблемы его реализации   // Школьные технологии. - 2009. - № 6. - С.9-1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Трубайчук, Л. В.</w:t>
            </w:r>
            <w:r>
              <w:rPr>
                <w:color w:val="000000"/>
              </w:rPr>
              <w:t>   Подготовка педагогических кадров в условиях реализации образовательных стандартов второго поколения   // Начальная школа плюс. - 2009. - № 5. - С.7-12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Федеральный государственный образовательный стандарт начального общего образования.</w:t>
            </w:r>
            <w:r>
              <w:rPr>
                <w:color w:val="000000"/>
              </w:rPr>
              <w:t xml:space="preserve">   // Вестник образования (Тематическое приложение). - 2009. - № 3. 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Федеральный компонент Государственного стандарта общего образования</w:t>
            </w:r>
            <w:r>
              <w:rPr>
                <w:color w:val="000000"/>
              </w:rPr>
              <w:t>   // Официальные документы в образовании. - 2004. - № 25; № 26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Чечель, И. Д.</w:t>
            </w:r>
            <w:r>
              <w:rPr>
                <w:color w:val="000000"/>
              </w:rPr>
              <w:t>   Стандарт второго поколения в начальной школе   // Управление начальной школой. - 2009. - № 9. - С.4-7.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Якупов, А. М.</w:t>
            </w:r>
            <w:r>
              <w:rPr>
                <w:color w:val="000000"/>
              </w:rPr>
              <w:t>   Проект стандарта: безопасность и подходы   // ОБЖ. Основы безопасности жизни. - 2009. - № 3. - С.32-35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55:00Z</dcterms:created>
  <dc:creator>User</dc:creator>
  <dc:description/>
  <dc:language>en-US</dc:language>
  <cp:lastModifiedBy>User</cp:lastModifiedBy>
  <cp:lastPrinted>2010-07-09T08:31:00Z</cp:lastPrinted>
  <dcterms:modified xsi:type="dcterms:W3CDTF">2010-08-19T10:41:00Z</dcterms:modified>
  <cp:revision>9</cp:revision>
  <dc:subject/>
  <dc:title>Указатель</dc:title>
</cp:coreProperties>
</file>