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указатель 2007-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8611"/>
      </w:tblGrid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ксёнова, Л. А.</w:t>
              <w:br/>
              <w:t>   Как контролировать и оценивать работу учащихся при подготовке к экзамену?: Обобщающие сведения о языковых средствах выразительности   // ИД "Первое сентября" Русский язык. - 2008. - № 13. - С.24-36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а, С. В.</w:t>
            </w:r>
            <w:r>
              <w:rPr/>
              <w:br/>
              <w:t>   Практикум по подготовке к ЕГЭ   // ИД "Первое сентября" Русский язык. - 2007. - № 3. - С.26-37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енко, Н. А.</w:t>
              <w:br/>
              <w:t>   Подготовка учащихся к выполнению тестовых заданий в итоговой аттестации по русскому языку в 9-11-х классах: Современные подходы к написанию изложения   // ИД "Первое сентября" Русский язык. - 2008. - № 18. - С.2-1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енко, Н. А.</w:t>
              <w:br/>
              <w:t>   Подготовка учащихся к выполнению тестовых заданий в итоговой аттестации по русскому языку в 9-11-х классах: Оценивание изложения. Критерии оценивания. Виды ошибок. Анализ письменных работ учащихся   // ИД "Первое сентября" Русский язык. - 2008. - № 20. - С.10-1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енко, Н. А.</w:t>
              <w:br/>
              <w:t>   Подготовка учащихся к выполнению тестовых заданий в итоговой аттестации по русскому языку в 9-11-х классах: Подробное и сжатое изложение   // ИД "Первое сентября" Русский язык. - 2008. - № 19. - С.2-1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язнова, В. М.</w:t>
              <w:br/>
              <w:t>   Выявляет ли ЕГЭ по русскому языку коммуникативные компетенции.   // Оценка качества образования. - 2008. - № 1. - С. 35-3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Е. В.</w:t>
              <w:br/>
              <w:t>   Морфологический практикум.   // ИД "Первое сентября" Русский язык. - 2008. - № 6. - С.42-4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Е. В.</w:t>
              <w:br/>
              <w:t>   Тренировка на уроке, 11 класс.   // ИД "Первое сентября" Русский язык. - 2007. - № 24. - С.35-40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тина, И. Н.</w:t>
              <w:br/>
              <w:t>   Содержательные и языковые способы сокращения текста   // ИД "Первое сентября" Русский язык. - 2008. - № 21. - С.11-1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ская, Е. В.</w:t>
              <w:br/>
              <w:t>   Работа с текстами разного стиля при подготовке к ЕГЭ.   // ИД "Первое сентября" Русский язык. - 2008. - № 5. - С.31-3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ская, Е.</w:t>
              <w:br/>
              <w:t>   Русский язык. Тестовые задания по разделам и темам.   // Русский язык и литература. - 2008. - № 1, 2. - С.18-26, 21-28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вкина, Н. Н.</w:t>
            </w:r>
            <w:r>
              <w:rPr/>
              <w:br/>
              <w:t>   Поиск и исправление ошибок в творческих работах учеников   // ИД "Первое сентября" Русский язык. - 2007. - № 3. - С.14-1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кова, И.</w:t>
              <w:br/>
              <w:t>   Литературное произведение: теория и практика анализа   // Русский язык и литература. - 2009. - № 1. - С.3-1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угина, Е. М.</w:t>
              <w:br/>
              <w:t>   Из опыта работы по подготовке учащихся к ЕГЭ   // Русский язык в школе. - 2008. - № 8. - С.27-3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, В. И.</w:t>
              <w:br/>
              <w:t>   Тренировочные и контрольные работы в 6-9-х классах.   // ИД "Первое сентября" Русский язык. - 2008. - № 3. - С.39-47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, В. И.</w:t>
              <w:br/>
              <w:t>   Тренировочные и контрольные работы в 6-9-х классах.   // ИД "Первое сентября" Русский язык. - 2008. - № 4. - С.16-22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ова, С. К.</w:t>
              <w:br/>
              <w:t>   Написание художественного и научного текстов по данному началу   // ИД "Первое сентября" Русский язык. - 2008. - № 17. - С.45-47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Т. Н.</w:t>
              <w:br/>
              <w:t>   Комплексное повторение грамматики перед экзаменом.   // ИД "Первое сентября" Русский язык. - 2008. - № 9. - С.5-1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вич, А. Г.</w:t>
              <w:br/>
              <w:t>   Методика подготовки к ЕГЭ по русскому языку: планирование занятий, организация урока, система упражнений: Синтаксис и культура речи.    // ИД "Первое сентября" Русский язык. - 2007. - № 21. - С.2-1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вич, А. Г.</w:t>
              <w:br/>
              <w:t>   Методика подготовки к ЕГЭ по русскому языку: планирование занятий, организация урока, система упражнений: Орфография и пунктуация   // ИД "Первое сентября" Русский язык. - 2007. - № 22. - С.5-18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вич, А. Г.</w:t>
              <w:br/>
              <w:t>   Методика подготовки к ЕГЭ по русскому языку: планирование занятий, организация урока, система упражнений: Работа с текстом   // ИД "Первое сентября" Русский язык. - 2007. - № 23. - С.13-22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вич, А. Г.</w:t>
              <w:br/>
              <w:t>   Методика подготовки к ЕГЭ по русскому языку: планирование занятий, организация урока, система упражнений: Написание сочинения   // ИД "Первое сентября" Русский язык. - 2007. - № 24. - С.3-1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вич, А. Г.</w:t>
              <w:br/>
              <w:t>   Подготовка учащихся к выполнению тестовых заданий в итоговой аттестации по русскому языку в 9-11-х классах: Требования к содержанию части С на ЕГЭ по русскому языку   // ИД "Первое сентября" Русский язык. - 2008. - № 21. - С.2-10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вич, А. Г.</w:t>
              <w:br/>
              <w:t>   Подготовка учащихся к выполнению тестовых заданий в итоговой аттестации по русскому языку в 9-11-х классах: Способы аргументации   // ИД "Первое сентября" Русский язык. - 2008. - № 22. - С.2-16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нова, Т. М.</w:t>
              <w:br/>
              <w:t>   Подготовка к итоговой аттестации   // ИД "Первое сентября" Русский язык. - 2009. - № 4. - С.2-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нова, Т.</w:t>
              <w:br/>
              <w:t>   Интенсивная подготовка к ЕГЭ на основе работы с текстом   // Русский язык и литература. - 2009. - № 1. - С.23-28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дильникова, О. В.</w:t>
              <w:br/>
              <w:t>   Культура речи выпускника профессионального училища: Часть II. Комплексный анализ текста и вид задания повышенной сложности на ЕГЭ по русскому языку   // ИД "Первое сентября" Русский язык. - 2009. - № 2. - С.28-42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енко, И. А.</w:t>
              <w:br/>
              <w:t>   Сочинение-рассуждение на экзамене   // ИД "Первое сентября" Русский язык. - 2008. - № 22. - С.16-24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Г. П.</w:t>
              <w:br/>
              <w:t>   О подготовке к ЕГЭ, или "Только бы закипело, слова придут".   // Русский язык в школе. - 2007. - № 7. - С.8-1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Г. П.</w:t>
              <w:br/>
              <w:t>   О подготовке к ЕГЭ.   // Русский язык в школе. - 2007. - № 8. - С.7-1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ницкая, Т. Н.</w:t>
              <w:br/>
              <w:t>   Влияние ЕГЭ по русскому языку на изучение предмета.   // Оценка качества образования. - 2008. - № 1. - С.39-4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ницкая, Т. Н.</w:t>
              <w:br/>
              <w:t>   ЕГЭ и обучение русскому языку в старших классах.   // Русская словесность. - 2007. - № 8. - С.47-50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И.</w:t>
              <w:br/>
              <w:t>   Простое предложение. Текст   // Русский язык и литература. - 2009. - № 1. - С.21-2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рина, Е. К.</w:t>
              <w:br/>
              <w:t>   Готовимся к ЕГЭ по И. С. Тургеневу   // ИД "Первое сентября" Русский язык. - 2008. - № 18. - С.18-20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Л. С.</w:t>
              <w:br/>
              <w:t>   Готовимся к новому формату экзамена в 9 классе   // Русский язык в школе. - 2008. - № 10. - С.25-2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устова, Д. А.</w:t>
              <w:br/>
              <w:t>   Материалы для подготовки к ЕГЭ.   // ИД "Первое сентября" Русский язык. - 2008. - № 4. - С.22-2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иро, Н. А.</w:t>
              <w:br/>
              <w:t>   Подготовка учащихся к выполнению тестовых заданий в итоговой аттестации по русскому языку в 9-11-х классах: Виды итоговой аттестации по русскому языку в 9, 11 классах   // ИД "Первое сентября" Русский язык. - 2008. - № 17. - С.2-22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иро, Н. А.</w:t>
              <w:br/>
              <w:t>   Подготовка учащихся к выполнению тестовых заданий в итоговой аттестации по русскому языку в 9-11-х классах: Общие принципы написания сочинений   // ИД "Первое сентября" Русский язык. - 2008. - № 23. - С.2-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иро, Н. А.</w:t>
              <w:br/>
              <w:t>   С какими текстами и как можно работать на уроке русского языка   // ИД "Первое сентября" Русский язык. - 2008. - № 17. - С.39-45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Юмина, Е. В.</w:t>
              <w:br/>
              <w:t>   ЕГЭ. Часть С. Типичные ошибки.   // ИД "Первое сентября" Русский язык. - 2008. - № 9. - С.29-40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Юмина, Е. В.</w:t>
              <w:br/>
              <w:t>   ЕГЭ. Часть С. Типичные ошибки.   // ИД "Первое сентября" Русский язык. - 2008. - № 10. - С.39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 2005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 С.В. Задания к части С на ЕГЭ: работа с текстом.  // Русский язык. - 2007.-№1.-С.12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 С.В. Задания к частям А и В на ЕГЭ. // Русский язык. - 2007.-№1.-С.4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нова С.В., Склискова Т.И. Практикум по подготовке к ЕГЭ. // Русский язык. - 2006.  - №24. - С.31-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нова С.В., Склискова Т.И. Практикум по подготовке к ЕГЭ. Русский язык. Задания типа А. // Русский язык. -2007.-№3.-С.26-38; -№6.-С.41-46; -№8.-С.33-39; -№9.-С.28-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ременкова Л. Подводные камни ЕГЭ по русскому. // Учительская газета. -2006.- №31 (1 августа).-С.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женова Т.Е.  Подготовка к ЕГЭ по русскому языку с использованием электронных средств обучения. // Русская словесность. - 2006. - №1. - С.61-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нова О.С. Готовимся к ЕГЭ работая с текстом. // Русский язык. -2007.- №4.- С.39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хрушева Л.В., Лекомцева Н.В. Жанр сочинения на Едином государственном экзамене по русскому языку. // Русский язык.-2007.-№9.-С.37-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шневская Л., Лесковец К. ЕГЭ в пятом классе. // Русский язык и литература для школьников. - 2006. - №5. - С.21-24;  - №6. - С.16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шневская Л. ЕГЭ в пятом классе. </w:t>
      </w:r>
      <w:r>
        <w:rPr>
          <w:lang w:val="en-US"/>
        </w:rPr>
        <w:t>III</w:t>
      </w:r>
      <w:r>
        <w:rPr/>
        <w:t xml:space="preserve"> четверть. // Русский язык и литература для школьников. - 2007. - №2. - С.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шневская Л. ЕГЭ в пятом классе. </w:t>
      </w:r>
      <w:r>
        <w:rPr>
          <w:lang w:val="en-US"/>
        </w:rPr>
        <w:t>IV</w:t>
      </w:r>
      <w:r>
        <w:rPr/>
        <w:t xml:space="preserve"> четверть. // Русский язык и литература для школьников.-2007.-№3.-С.17-21; -С.54-5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ская Г.Н.. - Райский  С.И. Как сдавать ЕГЭ. // Русский язык. - 2004. -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 С. День дурака: на пути к профессиональному празднику. Проблемы выпускного экзамена по литературе. // Литература. 2007.-№7.-С.6-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цов В.Д. Подготовка выпускников к ЕГЭ по русскому языку. // Русский язык. - 2004. - № 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отова Л.В. Средства выразительности. Готовимся к экзаменам. // Русский язык.-2007.-№1.-С.17-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отова Л.В. Учимся выполнять задание А28. // Русский язык.-2007.-№9.-С.36-37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Донская Т., Засорина Л., Субетто А. ЕГЭ и предмет «русский язык» не совместимы. // Народное образование. - 2006. - №1. - С.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вграфова С.М. ЕГЭ? А может, в нем и есть сермяжная правда?.. // Русский язык. - 2004. - № 1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раева Г.Т. Материалы к заданию ЕГЭ (часть С). // Русский язык.-2007.-№10.-С.8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 на марафоне – 2006. // Русский язык. - 2006. - №11. - С.6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 по русскому языку. Демонстрационный вариант 2003 г.//Русский язык.-2003.-№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 по русскому. // Абитуриент. - 2004. - № 9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Жуковская Е. Русский язык. Тестовые задания по разделам и темам. // Русский язык и литература для школьников. - 2006. - №4. - С.18-26; - №5.-С.29-35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Жуковская Е. Русский язык. Тестовые задания по разделам и темам. // Русский язык и литература для школьников. - 2007. - №1. - С.12-18, 48; - №2.-С.17-20,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ская Е.В. Интенсивный курс подготовки к ЕГЭ по русскому языку. // Русский язык. - 2004. - № 23; - 2005. - № 9. - С. 6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ская Е.В. Итоговые тесты. Материалы для подготовки к ЕГЭ. 11 класс. // Русский язык. - 2007. - №4.- С.34-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ская Е.В. Тестовые задания к текстам. // Русский язык.-2007.-№10.-С.21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ская Е. Русский язык. Тестовые задания по разделам и темам. Пунктуация. // Русский язык и литература для школьников.-2007.-№3.-С.13-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а Н.А. Работа с текстом. В рамках подготовки к ЕГЭ. // Русский язык. - 2006. - №12. - С.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а Н.А. Работа с текстом в 10-м классе. Подготовка к ЕГЭ. // Русский язык. - 2007. - №16. - С.26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а Н.А. Работа с текстом. В рамках подготовки к ЕГЭ. 9 класс. // Русская словесность.-2007.-№1.-С.57-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нигородская Г.П., Вязникова Л.Ф. Рецензия на учебно-методическое пособие «Русский язык. Выполнение задания части 3 (С) Г.Т. Егоровой. // Русский язык.-2007.-№8.-С.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аков В.П., Багге М.Б., Мичурин С.В., Брысов В.Л. Результаты ЕГЭ 2004/2005 учебного года как отражение качества подготовки учащихся по русскому языку в С-Петербурге. // Русский язык в школе. - 2006. - №2. - С.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угина Е.М. Готовимся к итоговому изложению и к ЕГЭ по русскому языку. // Русский язык в школе.-2007.-№2.-С.36-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нос В.О. О ЕГЭ по русскому языку. // Русский язык. - 2003. - №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наух Н.Л. ЕГЭ по русскому языку. // Русская словесность. - 2004. - №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сникова Л.К. Рекомендации для старшеклассников по написанию сочинения части «С» единого государственного экзамена по русскому языку. // Практика администра-тивной работы. - 2006. - №8. - С.33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маренко Г.М., Малюшкин А.Б. Орфография: систематизируем знания и готовимся а ЕГЭ. Дидактический материал. // Русский язык в школе. - 2006. - № 1. - С. 24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р Э.В. Рассогласование лингвистического содержания школьных учебников в условиях подготовки к ЕГЭ. // Русский язык.-2007.-№9.-С.2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ый стол о ЕГЭ по русскому языку. //Русская словесность. - 2004. -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ашова Т.Т. Подготовка к ЕГЭ. Анализ текста ДС. Лихачева. // Русская словесность.-2007.-№3.-С.73-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кашевич Е.В., Кузнецова Н.А. Анализ контрольно-измерительных материалов и результатам ЕГЭ по русскому языку. // Русский язык. - 2005. - №8. -  С.11-16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Лютых В.В. Факультативные занятия по подготовке к ЕГЭ. План-конспект. // Русский язык. - 2006. - №12. - С.38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письмо «О преподавании русского языка в средней школе с учетом результатов ЕГЭ 2005 года». // Русский язык в школе. - 2006. - №3. - С.3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письмо «О преподавании русского языка в средней школе с учетом результатов единого государственного экзамена 2005 года». // Народное образование.-2006.-№6.-С.227-2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письмо «Об использовании результатов ЕГЭ 2006 года в преподавании русского языка в средней школе». // Русский язык в школе. - 2007. - №2. - С.3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авенко С.  Можно ли получить высший бал на ЕГЭ? // Русский язык.-2005.-№11.-  С.12-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забаева Г.М. Тренировочный материал по анализу стихотворений. // Русский язык. - 2005. - №9. - С.14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вич А.Г. Лекция для учащихся. Основные этапы работы над сочинением на ЕГЭ по русскому языку. // Русский язык. - 2006. - №12. - С.30-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подходы к оценке учебных достижений по русскому языку. // ОКО.-2007.-№1.-С.34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государственной аттестации выпускников в 11-х классах. // Русский язык. - 2004. -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а Н.И. Готовимся к ЕГЭ. Изучение на уроках норм построения сложных предложений. // Русская словесность. - 2006. - №3. - С.62-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убченко Л.Б. О классификации орфографических ошибок (Подготовка к ЕГЭ). // Русский язык. - 2004. - №16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ахнова Т. Постигаем законы строения текста (от практики – к теории). // Русский язык и литература для школьников. - 2006. - №4. - С.26-28, 59-62.  - №5.-С.25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ЕГЭ. // Русский язык. - 2004. - №1; №5; №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офьева Л. Готовимся к ЕГЭ. // Русский язык. - 2003. -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бченкова Л.М., Капинос В.И., Цыбулько И. П. О ЕГЭ и мониторинге по русскому языку (2002/2003 уч.год). // Русский язык. - 2004. -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башникова О.Д. Из рабочей тетради для подготовки к ЕГЭ. // Русский язык. - 2007.-№5.-С.15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геева Н.М. Готовимся проверять сочинения на ЕГЭ. // Русский язык.-2007.-№10.-С.30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тынских В.В. Об особенностях жанра «Сочинение по прочитанному тексту». По материалам Единого государственного экзамена. // Русская словесность.-2007.-№4.-С.35-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шакова Т.В. Обобщение и повторение изученного при подготовке к ЕГЭ. // Русский язык.-2007.-№14.-С.9-1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занова И.В. Тренировочные материалы к части А ЕГЭ. // Русский язык.-2007.-№9.-С.45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булько И.П. Анализ результатов выполнения экзаменационной работы выпускниками с различным уровнем подготовки. // Русский язык.-2007.-№9.-С.8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ниро Н.А. Оценка задания С при подготовке к ЕГЭ.//Русский язык.-2005.-№9.-С19-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атова О.Ю. Долгий путь к ЕГЭ по русскому языку. О работе с поэтическими и прозаическими текстами на уроке. // Русский язык. - 2003. - № 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ко Т.Б. Практикум для подготовки к ЕГЭ. Комплексная работа с предложением. // Русский язык.-2007.-№10.-С.27-29.</w:t>
      </w:r>
    </w:p>
    <w:p>
      <w:pPr>
        <w:pStyle w:val="Normal"/>
        <w:numPr>
          <w:ilvl w:val="0"/>
          <w:numId w:val="2"/>
        </w:numPr>
        <w:rPr/>
      </w:pPr>
      <w:r>
        <w:rPr/>
        <w:t>Нарушевич А.Г. Методика подготовки к ЕГЭ. Фонетика. Графика. Орфоэпия. // Русский язык. – 2007. - №17. – С.4-15.</w:t>
      </w:r>
    </w:p>
    <w:p>
      <w:pPr>
        <w:pStyle w:val="Normal"/>
        <w:numPr>
          <w:ilvl w:val="0"/>
          <w:numId w:val="2"/>
        </w:numPr>
        <w:rPr/>
      </w:pPr>
      <w:r>
        <w:rPr/>
        <w:t>Нарушевич А.Г. Методика подготовки к ЕГЭ. Фонетика. Графика. Орфоэпия. // Русский язык. – 2007. - №18. –С.4-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4:00Z</dcterms:created>
  <dc:creator>Библиотека</dc:creator>
  <dc:description/>
  <cp:keywords/>
  <dc:language>en-US</dc:language>
  <cp:lastModifiedBy>Библиотека</cp:lastModifiedBy>
  <dcterms:modified xsi:type="dcterms:W3CDTF">2009-03-11T11:24:00Z</dcterms:modified>
  <cp:revision>5</cp:revision>
  <dc:subject/>
  <dc:title/>
</cp:coreProperties>
</file>