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Родительские собрания</w:t>
      </w:r>
    </w:p>
    <w:p>
      <w:pPr>
        <w:pStyle w:val="Heading3"/>
        <w:jc w:val="center"/>
        <w:rPr/>
      </w:pPr>
      <w:r>
        <w:rPr/>
        <w:t>Библиографически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8407"/>
      </w:tblGrid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имова, В.</w:t>
            </w:r>
            <w:r>
              <w:rPr/>
              <w:br/>
              <w:t>   Установка на успех: Подготовка к ЕГЭ: рекомендации для учителей и родителей   // ИД "Первое сентября" Классное руководство и воспитание школьников. - 2009. - № 7. - С.31-33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имова, О.</w:t>
            </w:r>
            <w:r>
              <w:rPr/>
              <w:br/>
              <w:t>   Все мы родом из детства: Оригинальная форма проведения родительского собрания   // ИД "Первое сентября" Классное руководство и воспитание школьников. - 2008. - № 12. - С.3-7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тин, О.</w:t>
            </w:r>
            <w:r>
              <w:rPr/>
              <w:br/>
              <w:t>   Школа и семья - величины равноответственные и равнозаинтересованные.   // Народное образование. - 2008. - № 1. - С.67-72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льдина, И.</w:t>
            </w:r>
            <w:r>
              <w:rPr/>
              <w:br/>
              <w:t>   Учите детей быть здоровыми: Сценарий родительского собрания   // ИД "Первое сентября" Управление школой. - 2008. - № 12. - С.41-43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шевецкая, Л. А.</w:t>
            </w:r>
            <w:r>
              <w:rPr/>
              <w:br/>
              <w:t>   Родительское собрание в 10 классе.   // Справочник классного руководителя. - 2008. - № 2. - С.74-76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рундучкова, Н.</w:t>
            </w:r>
            <w:r>
              <w:rPr/>
              <w:br/>
              <w:t>   Этические отношения современных школьников   // Воспитание школьников. - 2009. - № 3, - С. 63-66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енгерская, О.</w:t>
            </w:r>
            <w:r>
              <w:rPr/>
              <w:br/>
              <w:t>   Мамины руки: Сценарий родительского собрания-встречи мам и дочерей-первоклассниц   // ИД "Первое сентября" Школьный психолог. - 2009. - № 15. - С.41-43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а, Н. В.</w:t>
            </w:r>
            <w:r>
              <w:rPr/>
              <w:br/>
              <w:t>   Урок родительства.   // Классный руководитель.. - 2008. - № 2. - С.68-69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ыгонная, Г. А.</w:t>
            </w:r>
            <w:r>
              <w:rPr/>
              <w:br/>
              <w:t>   Как выбрать школьную форму для ребёнка   // Справочник классного руководителя. - 2009. - № 3, - С. 19-24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язовченко, Н. К.</w:t>
            </w:r>
            <w:r>
              <w:rPr/>
              <w:br/>
              <w:t>   Сценарий родительского собрания "Формирование положительной самооценки подростка - важная составляющая семейного воспитания"   // Практика административной работы в школе. - 2009. - № 2. - С.65-72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иленко, Т.</w:t>
            </w:r>
            <w:r>
              <w:rPr/>
              <w:br/>
              <w:t>   Музыкальная шкатулка: Интеллектуальный конкурс для учеников и родителей   // ИД "Первое сентября" Классное руководство и воспитание школьников. - 2009. - № 2. - С.30-32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ин, А.</w:t>
            </w:r>
            <w:r>
              <w:rPr/>
              <w:br/>
              <w:t>   Общение детей и взрослых: советы родителям   // Сельская школа. - 2007. - № 2. - С. 39-44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а, В.</w:t>
            </w:r>
            <w:r>
              <w:rPr/>
              <w:br/>
              <w:t>   Вместе с мамами: Литература как источник вопросов   // ИД "Первое сентября" Классное руководство и воспитание школьников. - 2009. - № 2. - С.38-42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Г. Ф.</w:t>
            </w:r>
            <w:r>
              <w:rPr/>
              <w:br/>
              <w:t>   Родительское собрание "Подготовка детей с недостатками речи к школе"   // Логопед. - 2008. - № 5. - С.51-66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 К.</w:t>
            </w:r>
            <w:r>
              <w:rPr/>
              <w:br/>
              <w:t>   Меня это не касается   // Справочник классного руководителя. - 2009. - № 7. - С.59-71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спарова, Ю.</w:t>
            </w:r>
            <w:r>
              <w:rPr/>
              <w:br/>
              <w:t>   Всё в наших руках: Правила для родителей   // ИД "Первое сентября" Классное руководство и воспитание школьников. - 2009. - № 7. - С.38-39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прянова, Е. В.</w:t>
            </w:r>
            <w:r>
              <w:rPr/>
              <w:br/>
              <w:t>   Изучение отношения родителей к школе   // Справочник классного руководителя. - 2009. - № 3. - С. 33-44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ёва, М. Е.</w:t>
            </w:r>
            <w:r>
              <w:rPr/>
              <w:br/>
              <w:t>   Зачем ребёнку домашнее животное   // Справочник классного руководителя. - 2009. - № 1. - С.30-39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сова, Е.</w:t>
            </w:r>
            <w:r>
              <w:rPr/>
              <w:br/>
              <w:t>   Цветы и звёзды: Молодёжные субкультуры   // ИД "Первое сентября" Классное руководство и воспитание школьников. - 2009. - № 3. - С.36-40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ьцова, Л.</w:t>
            </w:r>
            <w:r>
              <w:rPr/>
              <w:br/>
              <w:t>   Классное родительское собрание с участием учащихся "Выбор профессии"   // Сельская школа. - 2009. - № 1. - С.50-55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ина, С.</w:t>
            </w:r>
            <w:r>
              <w:rPr/>
              <w:br/>
              <w:t>   Скоро в школу: Выступление на собрании родителей будущих первоклассников   // ИД "Первое сентября" Школьный психолог. - 2009. - № 15. - С.41-43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хонен, Э.</w:t>
            </w:r>
            <w:r>
              <w:rPr/>
              <w:br/>
              <w:t>   Сексуальное воспитание   // ИД "Первое сентября" Классное руководство и воспитание школьников. - 2008. - № 17. - С.33-35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шина, Э. Р.</w:t>
            </w:r>
            <w:r>
              <w:rPr/>
              <w:br/>
              <w:t>   Диагностика семейного воспитания   // Справочник классного руководителя. - 2009. - № 3, - С. 24-27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ушина, Э. Р.</w:t>
            </w:r>
            <w:r>
              <w:rPr/>
              <w:br/>
              <w:t>   Значение учебной домашней работы   // Справочник классного руководителя. - 2008. - № 12. - С.50-59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ное становление подростка</w:t>
            </w:r>
            <w:r>
              <w:rPr/>
              <w:t>   // ИД "Первое сентября" Классное руководство и воспитание школьников. - 2008. - № 19. - С.42-48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нчикова, Л.</w:t>
            </w:r>
            <w:r>
              <w:rPr/>
              <w:br/>
              <w:t>   Как прививать любовь к чтению: Родительское собрание   // ИД "Первое сентября" Начальная школа. - 2009. - № 12. - С.23-28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кеева, Т.</w:t>
            </w:r>
            <w:r>
              <w:rPr/>
              <w:br/>
              <w:t>   Давайте жить дружно: Способы решения детско-родительских конфликтов   // ИД "Первое сентября" Классное руководство и воспитание школьников. - 2009. - № 7. - С.25-27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кеева, Т.</w:t>
            </w:r>
            <w:r>
              <w:rPr/>
              <w:br/>
              <w:t>   Критерий взрослости: Права и обязанности ребёнка в семье   // ИД "Первое сентября" Классное руководство и воспитание школьников. - 2009. - № 7. - С.22-24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О.</w:t>
            </w:r>
            <w:r>
              <w:rPr/>
              <w:br/>
              <w:t>   Самообразование с помощью компьютера: Темы для разговора с родителями   // ИД "Первое сентября" Классное руководство и воспитание школьников. - 2008. - № 21. - С.6-8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улина, Ф.</w:t>
            </w:r>
            <w:r>
              <w:rPr/>
              <w:br/>
              <w:t>   Отец и ребёнок: Круглый стол в детском саду   // ИД "Первое сентября" Школьный психолог. - 2009. - № 15. - С.37-40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одель, Ф.</w:t>
            </w:r>
            <w:r>
              <w:rPr/>
              <w:br/>
              <w:t>   Не ошибиться на старте: Размышления в Год семьи   // ИД "Первое сентября" Классное руководство и воспитание школьников. - 2008. - № 17. - С.29-32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 жизни и смерти</w:t>
            </w:r>
            <w:r>
              <w:rPr/>
              <w:t>   // ИД "Первое сентября" Классное руководство и воспитание школьников. - 2008. - № 22. - С.2-48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кал, В. В.</w:t>
            </w:r>
            <w:r>
              <w:rPr/>
              <w:br/>
              <w:t>   Как уберечь ребёнка от наркотиков   // Справочник классного руководителя. - 2008. - № 12. - С.62-65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дительское собрание как форма сотрудничества.</w:t>
            </w:r>
            <w:r>
              <w:rPr/>
              <w:t>   // ИД "Первое сентября" Классное руководство и воспитание школьников. - 2008. - № 6. - С.3-10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Ю. С.</w:t>
            </w:r>
            <w:r>
              <w:rPr/>
              <w:br/>
              <w:t>   Компьютер в жизни ребёнка.   // Справочник классного руководителя. - 2008. - № 7. - С.21-28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, Е.</w:t>
            </w:r>
            <w:r>
              <w:rPr/>
              <w:br/>
              <w:t>   Методика подготовки и проведения родительского собрания   // Воспитание школьников. - 2009. - № 2. - С.12-20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онина, Л. И.</w:t>
            </w:r>
            <w:r>
              <w:rPr/>
              <w:br/>
              <w:t>   Как на самом деле любить своих детей.   // Классный руководитель. - 2008. - № 2. - С.62-68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ова, М. Р.</w:t>
            </w:r>
            <w:r>
              <w:rPr/>
              <w:br/>
              <w:t>   Как школьнику избежать переутомления   // Справочник классного руководителя. - 2009. - № 3. - С. 28-32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ыкынаева, Л.</w:t>
            </w:r>
            <w:r>
              <w:rPr/>
              <w:br/>
              <w:t>   Дверь в детство: Совместное путешествие детей и родителей   // ИД "Первое сентября" Классное руководство и воспитание школьников. - 2009. - № 12. - С.22-23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увашова, Л.</w:t>
            </w:r>
            <w:r>
              <w:rPr/>
              <w:br/>
              <w:t>   Не хочу делать уроки: Родительское собрание   // ИД "Первое сентября" Классное руководство и воспитание школьников. - 2008. - № 12. - С.14-17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пакова, Т. Л.</w:t>
            </w:r>
            <w:r>
              <w:rPr/>
              <w:br/>
              <w:t>   Сценарий родительского собрания "Умеете ли вы любить своего ребёнка"   // Практика административной работы в школе. - 2009. - № 2. - С.62-64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0:00Z</dcterms:created>
  <dc:creator>Библиотека</dc:creator>
  <dc:description/>
  <cp:keywords/>
  <dc:language>en-US</dc:language>
  <cp:lastModifiedBy>Библиотека</cp:lastModifiedBy>
  <dcterms:modified xsi:type="dcterms:W3CDTF">2009-08-03T12:50:00Z</dcterms:modified>
  <cp:revision>2</cp:revision>
  <dc:subject/>
  <dc:title>Указатель</dc:title>
</cp:coreProperties>
</file>