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Федеральные государственные требования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Алиева, Т.И.</w:t>
            </w:r>
            <w:r>
              <w:rPr>
                <w:color w:val="000000"/>
              </w:rPr>
              <w:t>   "Истоки": система оценки результатов освоения программы   // Управление дошкольным образовательным учреждением. - 2011. - № 5. - С.10-15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Антонов, Ю.Е.</w:t>
            </w:r>
            <w:r>
              <w:rPr>
                <w:color w:val="000000"/>
              </w:rPr>
              <w:t>   Проблемы методологии современного дошкольного воспитания   // Управление дошкольным образовательным учреждением. - 2011. - № 2. - С.29-37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Аромштам, М.</w:t>
            </w:r>
            <w:r>
              <w:rPr>
                <w:color w:val="000000"/>
              </w:rPr>
              <w:t>   В ожидании перемен: Обсуждаем перспективы дошкольного образования в связи с новыми правительственными документами   // ИД "Первое сентября" Дошкольное образование.  - 2010. - № 16. - С. 2-3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Афонькина, Ю.А.</w:t>
            </w:r>
            <w:r>
              <w:rPr>
                <w:color w:val="000000"/>
              </w:rPr>
              <w:t>   Психологизация образовательного процесса в ДОУ как условие развития современного дошкольного образования   // Методист. - 2012. - № 1. - С.58-59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абаева, Т.И.</w:t>
            </w:r>
            <w:r>
              <w:rPr>
                <w:color w:val="000000"/>
              </w:rPr>
              <w:t>   Прорамма "Детство" - новая жизнь в соответствии с ФГТ   // Управление дошкольным образовательным учреждением. - 2011. - № 5. - С.16-26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зрукова, Е.В.</w:t>
            </w:r>
            <w:r>
              <w:rPr>
                <w:color w:val="000000"/>
              </w:rPr>
              <w:t>   Подходы к планированию и организации работы в контексте ФГТ   // Управление дошкольным образовательным учреждением. - 2011. - № 8. - С.12-23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лая, К.Ю.</w:t>
            </w:r>
            <w:r>
              <w:rPr>
                <w:color w:val="000000"/>
              </w:rPr>
              <w:t>   Ещё раз об образовательной программе ДОУ   // Управление дошкольным образовательным учреждением. - 2011. - № 5. - С.27-30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лая, К.Ю.</w:t>
            </w:r>
            <w:r>
              <w:rPr>
                <w:color w:val="000000"/>
              </w:rPr>
              <w:t xml:space="preserve">   Методические рекомендации по реализации федеральных государственных требований к структуре основной общеобразовательной программы дошкольного образования (по видам ДОУ)   // ИД "Первое сентября" Дошкольное образование. - 2011. - № 10. - С.7-18 (на владке).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лая, К.Ю.</w:t>
            </w:r>
            <w:r>
              <w:rPr>
                <w:color w:val="000000"/>
              </w:rPr>
              <w:t xml:space="preserve">   Методические рекомендации по реализации федеральных государственных требований к структуре основной общеобразовательной программы дошкольного образования (по видам ДОУ)   // ИД "Первое сентября" Дошкольное образование.  - 2011. - № 11. - С.7-20 (на владке).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лая, К.Ю.</w:t>
            </w:r>
            <w:r>
              <w:rPr>
                <w:color w:val="000000"/>
              </w:rPr>
              <w:t xml:space="preserve">   Методические рекомендации по реализации федеральных государственных требований к структуре основной общеобразовательной программы дошкольного образования (по видам ДОУ)   // ИД "Первое сентября" Дошкольное образование. - 2011. - № 12. - С.7-20 (на владке).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Белая, К.Ю.</w:t>
            </w:r>
            <w:r>
              <w:rPr>
                <w:color w:val="000000"/>
              </w:rPr>
              <w:t>   Образовательная программа ДОУ с учётом федеральных государственных требований : Рекомендации по написанию   // Справочник старшего воспитателя дошкольного учреждения. - 2010. - № 9. - С.6-15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Верховкина, М.Е.</w:t>
            </w:r>
            <w:r>
              <w:rPr>
                <w:color w:val="000000"/>
              </w:rPr>
              <w:t>   Конкурс как способ мотивации педагогов к разработке основной общеобразовательной программы дошкольного образования   // Управление дошкольным образовательным учреждением. - 2012. - № 3. - С.24-39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Верховкина, М.Е.</w:t>
            </w:r>
            <w:r>
              <w:rPr>
                <w:color w:val="000000"/>
              </w:rPr>
              <w:t>   Теоретические основы общеобразовательной парограммы дошкольного образования   // Управление дошкольным образовательным учреждением. - 2012. - № 8. - С.21-30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Волобуева, Л.М.</w:t>
            </w:r>
            <w:r>
              <w:rPr>
                <w:color w:val="000000"/>
              </w:rPr>
              <w:t>   Новое в организации методической службы детского сада   // Управление дошкольным образовательным учреждением. - 2012. - № 1. - С.10-20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Галета, Я.</w:t>
            </w:r>
            <w:r>
              <w:rPr>
                <w:color w:val="000000"/>
              </w:rPr>
              <w:t>   Модель выпускника: Предпосылки формирования универсальных учебных действий в ДОУ   // ИД "Первое сентября" Школьный психолог. - 2011. - № 16. - С.24-2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Гержина, Т.И.</w:t>
            </w:r>
            <w:r>
              <w:rPr>
                <w:color w:val="000000"/>
              </w:rPr>
              <w:t>   Внедрение федеральных государственных требований в дошкольное образование   // Методист. - 2011. - № 7. - С. 66-6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Горяева, О.П.</w:t>
            </w:r>
            <w:r>
              <w:rPr>
                <w:color w:val="000000"/>
              </w:rPr>
              <w:t>   Обеспечение реализации основной общеобразовательной программы в соответствии с ФГТ через создание образовательного пространства в ДОУ   // Методист. - 2012. - № 7. - С.63-66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Домме, О.И.</w:t>
            </w:r>
            <w:r>
              <w:rPr>
                <w:color w:val="000000"/>
              </w:rPr>
              <w:t>   Совершенствование нормативной правовой базы дошкольного образования: проблемы и предложения   // Управление дошкольным образовательным учреждением. - 2012. - № 1. - С.49-61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Ежова, Е.В.</w:t>
            </w:r>
            <w:r>
              <w:rPr>
                <w:color w:val="000000"/>
              </w:rPr>
              <w:t>   Деятельность управления образования по обеспечению преемственности в рамках реализации ФГОС и ФГТ   // Методист. - 2012. - № 8. - С.12-21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Кочкина, Н.А.</w:t>
            </w:r>
            <w:r>
              <w:rPr>
                <w:color w:val="000000"/>
              </w:rPr>
              <w:t>   Организационно-методические основы планирования образовательной деятельности   // Управление дошкольным образовательным учреждением. - 2012. - № 6. - С.24-35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Кочкина, Н.А.</w:t>
            </w:r>
            <w:r>
              <w:rPr>
                <w:color w:val="000000"/>
              </w:rPr>
              <w:t>   Система планирования в ДОУ   // Управление дошкольным образовательным учреждением. - 2012. - № 3. - С.40-4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Кузнецова, Е.А.</w:t>
            </w:r>
            <w:r>
              <w:rPr>
                <w:color w:val="000000"/>
              </w:rPr>
              <w:t>   Перспективы перехода на ФГТ в ДОУ   // Управление дошкольным образовательным учреждением. - 2012. - № 4. - С.114-119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Кузнецова, Е.А.</w:t>
            </w:r>
            <w:r>
              <w:rPr>
                <w:color w:val="000000"/>
              </w:rPr>
              <w:t>   Перспективы перехода на федеральные государственные требования в системе дошкольного образования дальнегорского городского округа   // Методист. - 2011. - № 9. - С. 66-67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Лыкова, И.А.</w:t>
            </w:r>
            <w:r>
              <w:rPr>
                <w:color w:val="000000"/>
              </w:rPr>
              <w:t>   Цель и стратегия в дошкольном образовании   // Управление дошкольным образовательным учреждением. - 2012. - № 1. - С.21-2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Маркова, В.</w:t>
            </w:r>
            <w:r>
              <w:rPr>
                <w:color w:val="000000"/>
              </w:rPr>
              <w:t>   Основная общеобразовательная программа дошкольного образования как фактор повышения качества дошкольного образования   // Дошкольное воспитание. - 2011. - № 11. - С.29-33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Микляева, Н.В.</w:t>
            </w:r>
            <w:r>
              <w:rPr>
                <w:color w:val="000000"/>
              </w:rPr>
              <w:t>   Развитие дошкольного образования в контексте внедрения ФГТ   // Управление дошкольным образовательным учреждением. - 2011. - № 6. - С.21-30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Микляева, Н.В.</w:t>
            </w:r>
            <w:r>
              <w:rPr>
                <w:color w:val="000000"/>
              </w:rPr>
              <w:t>   Развитие дошкольного образования в контексте внедрения ФГТ   // Управление дошкольным образовательным учреждением. - 2011. - № 7. - С.19-32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Мухина, М.</w:t>
            </w:r>
            <w:r>
              <w:rPr>
                <w:color w:val="000000"/>
              </w:rPr>
              <w:t>   Обучение дошкольников жизненно важным двигательным навыкам. Инновационные подходы   // Дошкольное воспитание. - 2011. - № 6. - С.104-10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Об утверждении федеральных государственных требований к условиям реализации основной общеобразовательной программы дошкольного образования</w:t>
            </w:r>
            <w:r>
              <w:rPr>
                <w:color w:val="000000"/>
              </w:rPr>
              <w:t>   // Вестник образования России. - 2011. - № 24. - С.29-43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Об утверждении федеральных требований к образовательным учреждениям в части минимальной оснащенности и учебного процесса и оборудования учебных помещений</w:t>
            </w:r>
            <w:r>
              <w:rPr>
                <w:color w:val="000000"/>
              </w:rPr>
              <w:t>: Приказ Минобрнауки России от 04.10.2010 № 986   // Вестник образования России. - 2011. - № 6. - С.15-19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Петерсон, Л.Г.</w:t>
            </w:r>
            <w:r>
              <w:rPr>
                <w:color w:val="000000"/>
              </w:rPr>
              <w:t>   Программа "Мир открытий": Проектируем будущее   // Управление дошкольным образовательным учреждением. - 2011. - № 10. - С.14-26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королупова, О.</w:t>
            </w:r>
            <w:r>
              <w:rPr>
                <w:color w:val="000000"/>
              </w:rPr>
              <w:t>   Качество дошкольного образования: Концептуальные подходы к определению и оценке   // Дошкольное воспитание. - 2012. - № 1. - С.14-27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королупова, О.</w:t>
            </w:r>
            <w:r>
              <w:rPr>
                <w:color w:val="000000"/>
              </w:rPr>
              <w:t>   Образовательные области основной общеобразовательной программы дошкольного образования и их интеграция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королупова, О.</w:t>
            </w:r>
            <w:r>
              <w:rPr>
                <w:color w:val="000000"/>
              </w:rPr>
              <w:t>   Организация деятельности взрослых и детей по реализации и освоению основной общеобразовательной программы дошкольного образования   // Дошкольное воспитание. - 2010. - № 8. - С.6-15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королупова, О.</w:t>
            </w:r>
            <w:r>
              <w:rPr>
                <w:color w:val="000000"/>
              </w:rPr>
              <w:t>   Планируемые результаты освоения основной общеобразовательной программы дошкольного образования   // Дошкольное воспитание. - 2011. - № 2. - С.6-11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оловьева, Е.</w:t>
            </w:r>
            <w:r>
              <w:rPr>
                <w:color w:val="000000"/>
              </w:rPr>
              <w:t xml:space="preserve">   ФГТ и образовательные программы: "Радуга"   // ИД "Первое сентября" Дошкольное образование.                                                                      . - 2011. - № 7. - С.2-3.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Стрельченко, Г.К.</w:t>
            </w:r>
            <w:r>
              <w:rPr>
                <w:color w:val="000000"/>
              </w:rPr>
              <w:t>   Методическое сопровождение обновления дошкольного образования в соответствии с ФГТ   // Методист. - 2012. - № 6. - С.65-6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Тимофеева, Л.Л.</w:t>
            </w:r>
            <w:r>
              <w:rPr>
                <w:color w:val="000000"/>
              </w:rPr>
              <w:t>   Современное планирование деятельности ДОУ в соответствии с ФГТ   // Управление дошкольным образовательным учреждением. - 2012. - № 1. - С.29-48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Титова, Н.И.</w:t>
            </w:r>
            <w:r>
              <w:rPr>
                <w:color w:val="000000"/>
              </w:rPr>
              <w:t>   Организация детской общности и вопросы познавательного развития   // Управление дошкольным образовательным учреждением. - 2011. - № 3. - С.8-14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Федеральные государственные требования к условиям реализации основной общеобразовательной пограммы дошкольного образования</w:t>
            </w:r>
            <w:r>
              <w:rPr>
                <w:color w:val="000000"/>
              </w:rPr>
              <w:t>   // Дошкольное воспитание. - 2012. - № 2. - С.4-13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Федина, Н. В.</w:t>
            </w:r>
            <w:r>
              <w:rPr>
                <w:color w:val="000000"/>
              </w:rPr>
              <w:t>   О проекте федеральных государственных требований к структуре основной общеобразовательной программы дошкольного образования   // Управление дошкольным образовательным учреждением. - 2009. - № 1. - С.45-51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Федина, Н. В.</w:t>
            </w:r>
            <w:r>
              <w:rPr>
                <w:color w:val="000000"/>
              </w:rPr>
              <w:t>   Перечень требований к условиям реализации основной общеобразовательной программы дошкольного образования   // Управление дошкольным образовательным учреждением. - 2009. - № 2. - С.40-47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Федина, Н.В.</w:t>
            </w:r>
            <w:r>
              <w:rPr>
                <w:color w:val="000000"/>
              </w:rPr>
              <w:t>   Основная общеобразовательная программа дошкольного образования: вопросы и ответы   // Управление дошкольным образовательным учреждением. - 2011. - № 7. - С.33-37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Филиппова, С.</w:t>
            </w:r>
            <w:r>
              <w:rPr>
                <w:color w:val="000000"/>
              </w:rPr>
              <w:t>   Дошкольное учреждение: Стандартизация образовательной деятельности в области физической культуры   // Дошкольное воспитание. - 2010. - № 7. - С.12-19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4:00Z</dcterms:created>
  <dc:creator>User</dc:creator>
  <dc:description/>
  <dc:language>en-US</dc:language>
  <cp:lastModifiedBy>User</cp:lastModifiedBy>
  <dcterms:modified xsi:type="dcterms:W3CDTF">2002-01-01T04:53:00Z</dcterms:modified>
  <cp:revision>5</cp:revision>
  <dc:subject/>
  <dc:title>Указатель</dc:title>
</cp:coreProperties>
</file>