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1104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ориентация школь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графия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блогина, С. Л.</w:t>
            </w:r>
            <w:r>
              <w:rPr/>
              <w:br/>
              <w:t>   Кем мне стать?: Материал для проведения классного часа, посвящённого выбору профессии   // Читаем, Учимся, Играем. - 2007. - №11. - С.69-71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наньева, Т. В.</w:t>
            </w:r>
            <w:r>
              <w:rPr/>
              <w:br/>
              <w:t>   Профильное обучение как фактор профессионального самоопределения старших подростков   // Методист. - 2009. - № 3. - С. 53-55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, О.</w:t>
              <w:br/>
              <w:t>   Школьный клуб журналистики: Задачи, приоритеты и приёмы работы   // ИД "Первое сентября" Классное руководство и воспитание школьников. - 2007. - № 24. - С.8-16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ртёмова, Л. К.</w:t>
            </w:r>
            <w:r>
              <w:rPr/>
              <w:br/>
              <w:t>   Образовательно-профессиональный маршрут старшеклассников: проблемы, пути реализации   // Профильная школа. - 2008. - № 6. - С.47-54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стахова, Т. Н.</w:t>
            </w:r>
            <w:r>
              <w:rPr/>
              <w:br/>
              <w:t>   И каждой профессии - слава и честь!: Устный журнал по профориентации   // Читаем, Учимся, Играем. - 2008. - № 6. - С.85-89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ахова, Т. Н.</w:t>
              <w:br/>
              <w:t>   И каждой профессии - слава и честь!: Устный журнал по профориентации   // Читаем, Учимся, Играем. - 2008. - № 6. - С.85-89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айрангулова, С. Ю.</w:t>
            </w:r>
            <w:r>
              <w:rPr/>
              <w:br/>
              <w:t>   Курс "Профессиональное самоопределение" как возможность осознанного выбора профиля обучения   // Профильная школа. - 2009. - №2. - С.39-42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шова, И. А.</w:t>
              <w:br/>
              <w:t>   Профориентационная деятельность образовательных учреждений.   // Справочник руководителя образовательного учреждения. - 2008. - № 2. - С.48-65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ова, В. А.</w:t>
              <w:br/>
              <w:t>   К вопросу развития личностных особенностей сельских школьников в процессе их профессионального самоопределения.   // Профильная школа. - 2008. - № 3. - С.37-45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ырева, А.</w:t>
              <w:br/>
              <w:t>   Семья + профессия = ?: Определение личностных ценностей   // ИД "Первое сентября" Классное руководство и воспитание школьников. - 2009. - № 7. - С.18-19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елякова, Н. В.</w:t>
            </w:r>
            <w:r>
              <w:rPr/>
              <w:br/>
              <w:t>   Игра "Марафон" как форма помощи подросткам в профессиональном самоопределении.   // Начальная школа плюс. - 2008. - № 1. - С.38-42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снева, Н. В.</w:t>
              <w:br/>
              <w:t>   Классный час "В поисках своего призвания": Тема "Мир профессии и твоё место в нём"   // Последний звонок. - 2008. - № 8. - С.11-12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бровская, Л. Н.</w:t>
              <w:br/>
              <w:t>   Анкеты для профориентации для старшеклассников.   // Практика административной работы в школе. - 2008. - № 1. - С.56-59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суновская, Н.</w:t>
              <w:br/>
              <w:t>   Профориентация в Интернете.   // Народное образование. - 2007. - № 10. - С.228-233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улыкина, С.</w:t>
            </w:r>
            <w:r>
              <w:rPr/>
              <w:br/>
              <w:t>   Думаем о профессии.   // ИД "Первое сентября" Здоровье детей. - 2007. - № 22. - С.31-34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ерин-Галицкий, Д.</w:t>
            </w:r>
            <w:r>
              <w:rPr/>
              <w:br/>
              <w:t>   Почему мужская профессия стала женской?   // Народное образование. - 2008. - № 8. - С. 139-143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к, Е.</w:t>
              <w:br/>
              <w:t>   Подростковые заработки: зло или благо?   // Народное образование. - 2008. - № 10. - С.251-259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ин, И. В.</w:t>
              <w:br/>
              <w:t>   Эффективность профориентационных занятий с подростками   // Педагогические технологии. - 2008. - № 1. - С.71-77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лимулина, Ф.</w:t>
              <w:br/>
              <w:t>   Редкие профессии: Классный час по профильной подготовке   // ИД "Первое сентября" Классное руководство и воспитание школьников. - 2008. - № 12. - С.27-36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аллимулина, Ф.</w:t>
            </w:r>
            <w:r>
              <w:rPr/>
              <w:br/>
              <w:t>   Редкие профессии: Классный час по профильной подготовке   // ИД "Первое сентября" Классное руководство и воспитание школьников. - 2008. - № 12. - С.27-36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апоненко, А. В.</w:t>
            </w:r>
            <w:r>
              <w:rPr/>
              <w:br/>
              <w:t>   Диагностика готовности старшеклассников к профессиональному самоопределению   // Школа и производство. - 2006. - № 3. - С. 10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левич, Г. И.</w:t>
              <w:br/>
              <w:t>   От художника по костюму до кутюрье.   // Школа и производство. - 2007. - № 7. - С. 55-59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, Д.</w:t>
              <w:br/>
              <w:t>   "Личностный рост". Опросный лист для учащихся 9-11-х классов.   // Педагогическая диагностика. - 2007. - № 6. - С.143-146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ков, А. Ю.</w:t>
              <w:br/>
              <w:t>   Научное общество учащихся - новая форма ДОД   // Дополнительное образование и воспитание. - 2008. - № 9. - С.42-45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урина, Р. В.</w:t>
            </w:r>
            <w:r>
              <w:rPr/>
              <w:br/>
              <w:t>   Комплексная диагностика эффективности подготовки учащихся профильных физико-математических классов к профессиональной деятельности в области физики.   // Профильная школа. - 2008. - № 3. - С.9-17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араган, А. В.</w:t>
            </w:r>
            <w:r>
              <w:rPr/>
              <w:br/>
              <w:t>   Профессии наших пап: Классный час во 2-ом класса   // Начальная школа плюс. - 2009. - № 3. - С.40-41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енисенко, В.</w:t>
            </w:r>
            <w:r>
              <w:rPr/>
              <w:br/>
              <w:t>   Программа профессиональной подготовки по специальности "Плотник"   // Сельская школа. - 2009. - № 1. - С.60-68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баха, О. В.</w:t>
              <w:br/>
              <w:t>   Профориентация в начальной школе.   // Справочник классного руководителя. - 2007. - № 11. - С.26-31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рова, А.</w:t>
              <w:br/>
              <w:t>   Учреждение дополнительного образования и жизненное самоопределение подростков   // Воспитание школьников. - 2008. - № 10. - С.43-47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рова, А.</w:t>
              <w:br/>
              <w:t>   Учреждения дополнительного образования и жизненное самоопределение школьников   // Воспитание школьников. - 2008. - №8. - С.24-28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дан, И. Г.</w:t>
              <w:br/>
              <w:t>   Проектирование и реализация системы профессионального самоопределения школьника   // Профильная школа. - 2008. - № 5. - С.40-44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ова, И. Г.</w:t>
              <w:br/>
              <w:t>   Формирование социальной компетенции в системе "школа-вуз-производство"   // Профильная школа. - 2009. - №2. - С.15-21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инский, М.</w:t>
              <w:br/>
              <w:t>   Экскурсии и профориентация.   // ИД "Первое сентября" Начальная школа. - 2007. - № 22. - С.28-29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Зуева, Ф. А.</w:t>
            </w:r>
            <w:r>
              <w:rPr/>
              <w:br/>
              <w:t>   Основные подходы к профессиональному репродуцированию потенциала личности   // Профильная школа. - 2009. - № 1. - С.3-9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мина, С. В.</w:t>
              <w:br/>
              <w:t>   К вопросу о профессиональном самоопределении старшеклассников.   // Начальная школа плюс. - 2008. - № 1. - С.35-38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акин, О.</w:t>
              <w:br/>
              <w:t>   Конкурсная игровая программа "Быть политиком хочу!"   // Воспитание школьников. - 2009. - № 1. - С.51-58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лимова, С. В.</w:t>
            </w:r>
            <w:r>
              <w:rPr/>
              <w:br/>
              <w:t>   Профессиональное самоопределение школьников в МОУ ДОД "Центр юных техников" (методический семинар)   // Методист. - 2009. - № 3. - С. 31-33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ова, С. В.</w:t>
              <w:br/>
              <w:t>   Профориентационная работа в объединениях спортивно-технической направленности МОУ ДОД "Центр юных техников"   // Дополнительное образование и воспитание. - 2009. - № 4. - С.17-19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лычкова, А. И.</w:t>
            </w:r>
            <w:r>
              <w:rPr/>
              <w:br/>
              <w:t>   Работа школьного психолога по поддержке профессионального самоопределения старшеклассников в условиях профильного обучения.   // Профильная школа. - 2008. - № 4. - С.33-37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белева, Л. Ю.</w:t>
              <w:br/>
              <w:t>   Реализация модели формирования готовности учащихся сельских школ к самоопределению: Опыт муниципальной образовательной сети Челябинской области   // Профильная школа. - 2008. - № 3. - С.30-35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ан, Н.</w:t>
              <w:br/>
              <w:t>   Школьное радио: Профориентация, воспитание чувств и объединяющее начало   // ИД "Первое сентября" Классное руководство и воспитание школьников. - 2007. - № 24. - С.17-21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льцова, Л.</w:t>
            </w:r>
            <w:r>
              <w:rPr/>
              <w:br/>
              <w:t>   Классное родительское собрание с участием учащихся "Выбор профессии"   // Сельская школа. - 2009. - № 1. - С.50-55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ндаурова, И. Г.</w:t>
            </w:r>
            <w:r>
              <w:rPr/>
              <w:br/>
              <w:t>   Формирование готовности обучающихся к профессиональной деятельности в сфере сельскохозяйственного производства.   // Профильная школа. - 2008. - № 4. - С.57-64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донский, М.</w:t>
              <w:br/>
              <w:t>   Клубное ремесленное воспитание: социальные и экономические аспекты   // Народное образование. - 2008. - № 10. - С.243-251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сянова, О. М.</w:t>
            </w:r>
            <w:r>
              <w:rPr/>
              <w:br/>
              <w:t>   Профессионально ориентированная работа с учащимися профильных юридических классов.   // Профильная школа. - 2008. - № 3. - С.35-37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цкий, А.</w:t>
              <w:br/>
              <w:t>   Планирование карьеры старшеклассников   // Народное образование. - 2009. - № 1. - С.207-214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угушева, Н. И.</w:t>
            </w:r>
            <w:r>
              <w:rPr/>
              <w:br/>
              <w:t>   Метод проектов в профессиональной ориентации учащихся   // Школа и производство. - 2007. - № 5. - С.9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, О. Н.</w:t>
              <w:br/>
              <w:t>   "Азбука профориентации": серия классных часов для младших подростков.   // Классный руководитель.                                                      . - 2008. - № 2. - С.80-85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агутина, В.</w:t>
            </w:r>
            <w:r>
              <w:rPr/>
              <w:br/>
              <w:t>   Мир профессии. Выбор профессии: Открытый урок в 8-ом классе в школе с углублённым изучением английского языка   // ИД "Первое сентября" Английский язык. - 2009. - № 1. - С.16-19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вина, Е. Б.</w:t>
            </w:r>
            <w:r>
              <w:rPr/>
              <w:br/>
              <w:t>   Материалы для подготовки проекта "Социальное и профессиональное самоопределение лицеистов"   // Практика административной работы в школе. - 2008. - № 7. - С.35-42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жнина, Л. В.</w:t>
              <w:br/>
              <w:t>   Психология в профильной социально-гуманитарной подготовке учащихся   // Профильная школа. - 2009. - № 1. - С.58-63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тьева, О.</w:t>
              <w:br/>
              <w:t>   Основы профориентации   // ИД "Первое сентября" Классное руководство и воспитание школьников. - 2008. - № 17. - С.25-28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винова, Т. В.</w:t>
              <w:br/>
              <w:t>   Проект "Создание системы профильного обучения в образовательном учреждении как условие эффективного профессионального самоопределения школьников".   // Завуч. Управление современной школой. - 2008. - № 1. - С.25-36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ина, Н.</w:t>
              <w:br/>
              <w:t>   Как помочь школьнику определиться с профессией?   // Директор школы. - 2007. - № 10. - С.79-82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улина, О. В.</w:t>
              <w:br/>
              <w:t>   Профориентационная работа в школе   // Справочник руководителя образовательного учреждения. - 2009. - № 3. - С.62-65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кова, Т.</w:t>
              <w:br/>
              <w:t>   Экскурсия в пекарню   // Дошкольное воспитание. - 2009. - № 4. - С.103-105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ова, М.</w:t>
              <w:br/>
              <w:t>   "Агрошкола": путёвка в жизнь   // Народное образование. - 2008. - № 10. - С.90-99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саг, Ю. В.</w:t>
              <w:br/>
              <w:t>   Деловая игра "Профконсилиум"  // Школа и производство. - 2008. - № 2. - С.10-15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</w:t>
            </w:r>
            <w:r>
              <w:rPr>
                <w:bCs/>
              </w:rPr>
              <w:t>Перечень профессий (специальностей) по которым осуществляется профессиональная подготовка в общеобразовательных учреждениях   // Школа и производство. - 2007. - № 1. - С. 4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утова, С.</w:t>
              <w:br/>
              <w:t>   За партой - будущие кооператоры   // Народное образование. - 2008. - № 10. - С.212-217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оршнева, В. В.</w:t>
            </w:r>
            <w:r>
              <w:rPr/>
              <w:br/>
              <w:t>   Активные формы изучения раздела "Профессиональное самоопределение" // Школа и производство. - 2008. - № 2. - С.9-10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енко, Е.</w:t>
              <w:br/>
              <w:t>   Все профессии важны.   // ИД "Первое сентября" Начальная школа. - 2007. - № 22. - С.21-27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</w:t>
            </w:r>
            <w:r>
              <w:rPr>
                <w:bCs/>
              </w:rPr>
              <w:t>Профориентация школьников.   // ИД "Первое сентября" Классное руководство и воспитание школьников. - 2007. - № 21. - С.39-43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</w:t>
            </w:r>
            <w:r>
              <w:rPr>
                <w:bCs/>
              </w:rPr>
              <w:t>Профориентация: Специальный выпуск   // ИД "Первое сентября" Школьный психолог. - 2009. - № 2. - С.4-47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жников, Н. С.</w:t>
              <w:br/>
              <w:t>   Активизирующая профориентационная методика.   // Педагогическая диагностика. - 2007. - № 5. - С.150-158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жников, Н. С.</w:t>
              <w:br/>
              <w:t>   Личная профессиональная перспектива.   // Педагогическая диагностика. - 2007. - № 6. - С.138-142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яжников, Н.</w:t>
            </w:r>
            <w:r>
              <w:rPr/>
              <w:br/>
              <w:t>   Лекции, игры, упражнения и другие способы заинтересовать школьников профессиональным самоопределением   // Директор школы. - 2008. - № 6 - С.84-90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довкин, Д. А.</w:t>
              <w:br/>
              <w:t>   Профессиональное самоопределение и средства его педагогической поддержки   // Профильная школа. - 2008. - № 5. - С.38-40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</w:t>
            </w:r>
            <w:r>
              <w:rPr>
                <w:bCs/>
              </w:rPr>
              <w:t>Работа для школьников   // Справочник классного руководителя. - 2008. - № 10. - С.28-32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обаров, Н. Д.</w:t>
              <w:br/>
              <w:t>   Профориентационная работа колледжа и школы   // Справочник руководителя образовательного учреждения. - 2009. - № 2. - С.68-73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попорт, И. К.</w:t>
              <w:br/>
              <w:t>   Медицинский осмотр и врачебное профессиональное консультирование учащихся   // Справочник руководителя образовательного учреждения. - 2008. - № 11. - С.78-83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аскатова, Н. Ю.</w:t>
            </w:r>
            <w:r>
              <w:rPr/>
              <w:br/>
              <w:t>   Сценарий классного часа "Формула профессии и Ты".   // Практика административной работы в школе. - 2008. - № 1. - С.59-62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апкина, Г.</w:t>
              <w:br/>
              <w:t>   Проблемы с выбором профессии - только верхушка айсберга личностных проблем   // Директор школы. - 2008. - № 10 - С.67-70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апкина, Г.</w:t>
              <w:br/>
              <w:t>   Уроки самоопределения: Мои профессиональные интересы   // ИД "Первое сентября" Классное руководство и воспитание школьников. - 2008. - № 2. - С.38-43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апкина, Г.</w:t>
              <w:br/>
              <w:t>   Уроки самоопределения: Поведение в конфликтах   // ИД "Первое сентября" Классное руководство и воспитание школьников. - 2007. - № 23. - С.43-45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апкина, Г.</w:t>
              <w:br/>
              <w:t>   Уроки самоопределения: Профессиональный тип личности   // ИД "Первое сентября" Классное руководство и воспитание школьников. - 2007. - № 23. - С.45-47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апкина, Г.</w:t>
              <w:br/>
              <w:t>   Уроки самоопределения: Профориентационные занятия в 8-9 классах   // ИД "Первое сентября" Классное руководство и воспитание школьников. - 2007. - № 24. - С.28-31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апкина, Г.</w:t>
              <w:br/>
              <w:t>   Уроки самоопределения: Профориентационные занятия в 5-9 классах   // ИД "Первое сентября" Классное руководство и воспитание школьников. - 2008. - № 5. - С.40-48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апкина, Г.</w:t>
              <w:br/>
              <w:t>   Уроки самоопределения: Профориентационные занятия в 5-9 классах   // ИД "Первое сентября" Классное руководство и воспитание школьников. - 2008. - № 6. - С.39-44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езапкина, Г.</w:t>
            </w:r>
            <w:r>
              <w:rPr/>
              <w:br/>
              <w:t>   Уроки самоопределения: Мои профессиональные интересы   // ИД "Первое сентября" Классное руководство и воспитание школьников. - 2008. - № 2. - С.38-43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езапкина, Г.</w:t>
            </w:r>
            <w:r>
              <w:rPr/>
              <w:br/>
              <w:t>   Уроки самоопределения: Профессиональный тип личности   // ИД "Первое сентября" Классное руководство и воспитание школьников. - 2007. - № 23. - С.45-47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езапкина, Г.</w:t>
            </w:r>
            <w:r>
              <w:rPr/>
              <w:br/>
              <w:t>   Уроки самоопределения: Профориентционные занятия в 5-9 классах   // ИД "Первое сентября" Классное руководство и воспитание школьников. - 2008. - № 3. - С.41-48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езапкина, Г.</w:t>
            </w:r>
            <w:r>
              <w:rPr/>
              <w:br/>
              <w:t>   Уроки самоопределения: Формула профессии, занятия в 6-9 классах   // ИД "Первое сентября" Классное руководство и воспитание школьников. - 2008. - № 9. - С.41-47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апкина, Г.</w:t>
              <w:br/>
              <w:t>   Экскурсия на предприятие, встреча с профессионалом: Профориентционные занятия в 5-9 классах   // ИД "Первое сентября" Классное руководство и воспитание школьников. - 2008. - № . - С.39-40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уденко, А. Е.</w:t>
            </w:r>
            <w:r>
              <w:rPr/>
              <w:br/>
              <w:t>   О профессиональном самоопределении учащихся в дополнительном образовании по информатике и программированию   // Информатика и образование. - 2009. - № 4. - С.123-124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аитбаева, Э. Р.</w:t>
            </w:r>
            <w:r>
              <w:rPr/>
              <w:br/>
              <w:t>   Возможности системы дополнительного педагогического образования в формировании профессиональной готовности педагога к реализации профильного обучения   // Профильная школа. - 2008. - № 6. - С.54-64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еврюков, Ю. В.</w:t>
            </w:r>
            <w:r>
              <w:rPr/>
              <w:br/>
              <w:t>   Техническое моделирование: увлечение, хобби, профессия   // Дополнительное образование и воспитание. - 2009. - № 3. - С.24-27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, Г.</w:t>
              <w:br/>
              <w:t>   Развитие учебно-познавательных мотивов младших школьников.: Профессия - журналист   // ИД "Первое сентября" Начальная школа. - 2007. - № 22. - С.33-35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коробогатова, Т.</w:t>
            </w:r>
            <w:r>
              <w:rPr/>
              <w:br/>
              <w:t>   Что мы знаем о профессиях?   // ИД "Первое сентября" Классное руководство и воспитание школьников. - 2009. - № 9. - С.14-15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</w:t>
            </w:r>
            <w:r>
              <w:rPr>
                <w:bCs/>
              </w:rPr>
              <w:t>Технология подготовки и проведения дебатов   // Справочник классного руководителя. - 2008. - № 9. - С.22-33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Ткачёва, И. А.</w:t>
            </w:r>
            <w:r>
              <w:rPr/>
              <w:br/>
              <w:t>   Изучение общих психолого-педагогических установок и профессиональных качеств воспитателей детских домов   // Дефектология. - 2008. - № 3. - С.68-75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на, Т. В.</w:t>
              <w:br/>
              <w:t>   Карта мониторинга деятельности педагогов дополнительного образования детей   // Справочник заместителя директора школы. - 2008. - № 10. - С.70-77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ганов, М. Е.</w:t>
              <w:br/>
              <w:t>   Навыки эффективного трудоустройства   // Справочник классного руководителя. - 2008. - № 8. - С.53-64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ганов, М. Е.</w:t>
              <w:br/>
              <w:t>   Навыки эффективного трудоустройства   // Справочник классного руководителя. - 2008. - № 9. - С.47-54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ганов, М. Е.</w:t>
              <w:br/>
              <w:t>   Навыки эффективного трудоустройства   // Справочник классного руководителя. - 2008. - № 10. - С.32-42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ганов, М. Е.</w:t>
              <w:br/>
              <w:t>   Навыки эффективного трудоустройства   // Справочник классного руководителя. - 2008. - № 12. - С.28-35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Чахлова, Г. А.</w:t>
            </w:r>
            <w:r>
              <w:rPr/>
              <w:br/>
              <w:t>   Профессиональное самоопределение современного выпускника сельской школы   // Профильная школа. - 2009. - № 1. - С.29-33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окова, Т. А.</w:t>
              <w:br/>
              <w:t>   Классный час для учащихся 10-11 классов на тему "Твой выбор"   // Практика административной работы в школе. - 2009. - № 2. - С.42-44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икова, Т.</w:t>
              <w:br/>
              <w:t>   Бизнес-психология старшеклассника   // Народное образование. - 2008. - № 10. - С.205-212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тякова, С. Н.</w:t>
              <w:br/>
              <w:t>   Концепция создания ресурсных окружных центров профессиональной ориентации учащейся молодёжи в Москве   // Профильная школа. - 2009. - №2. - С.7-14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Щипкова, И.</w:t>
            </w:r>
            <w:r>
              <w:rPr/>
              <w:br/>
              <w:t>   Знакомим с профессиями   // Дошкольное воспитание. - 2009. - № 1. - С.124-127.</w:t>
            </w:r>
          </w:p>
        </w:tc>
      </w:tr>
    </w:tbl>
    <w:p>
      <w:pPr>
        <w:pStyle w:val="Heading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1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48:00Z</dcterms:created>
  <dc:creator>Библиотека</dc:creator>
  <dc:description/>
  <cp:keywords/>
  <dc:language>en-US</dc:language>
  <cp:lastModifiedBy>Библиотека</cp:lastModifiedBy>
  <cp:lastPrinted>2009-05-26T09:54:00Z</cp:lastPrinted>
  <dcterms:modified xsi:type="dcterms:W3CDTF">2009-05-26T06:05:00Z</dcterms:modified>
  <cp:revision>10</cp:revision>
  <dc:subject/>
  <dc:title>Указатель</dc:title>
</cp:coreProperties>
</file>