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Подготовка к школе</w:t>
      </w:r>
    </w:p>
    <w:p>
      <w:pPr>
        <w:pStyle w:val="Heading3"/>
        <w:jc w:val="center"/>
        <w:rPr/>
      </w:pPr>
      <w:r>
        <w:rPr/>
        <w:t>Библиография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Андронова, Т. А.</w:t>
            </w:r>
            <w:r>
              <w:rPr>
                <w:color w:val="000000"/>
              </w:rPr>
              <w:t>   Итоговое занятие в подготовительной к школе группе   // Логопед. - 2009. - № 1. - С.43-4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Аромштам, М.</w:t>
            </w:r>
            <w:r>
              <w:rPr>
                <w:color w:val="000000"/>
              </w:rPr>
              <w:t>   Когда я стану школьником ...: Педагогическая беседа с опережающим эффектом   // ИД "Первое сентября" Дошкольное образование.   - 2009. - № 10. - С.2-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Аромштам, М.</w:t>
            </w:r>
            <w:r>
              <w:rPr>
                <w:color w:val="000000"/>
              </w:rPr>
              <w:t>   Портфель для первоклассника.: Требования к рюкзаку   // ИД "Первое сентября" Дошкольное образование. - 2008. - № 9. - С.3,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алакирева, Г. В.</w:t>
            </w:r>
            <w:r>
              <w:rPr>
                <w:color w:val="000000"/>
              </w:rPr>
              <w:t>   Развивающие занятия для младших школьников.   // Справочник классного руководителя. - 2008. - № 2. - С.55-6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аранова. Г.</w:t>
            </w:r>
            <w:r>
              <w:rPr>
                <w:color w:val="000000"/>
              </w:rPr>
              <w:t>   Первоклашка, первоклассник...: Тренинг для родителей   // ИД "Первое сентября" Управление школой. - 2011. - № 6. - С.35-3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езруких, М. М.</w:t>
            </w:r>
            <w:r>
              <w:rPr>
                <w:color w:val="000000"/>
              </w:rPr>
              <w:t>   Готовность к обучению в школе: проблемы подготовки и трудности в обучении   // ИД "Первое сентября" Начальная школа. - 2008. - № 17. - С.35-3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езруких, М. М.</w:t>
            </w:r>
            <w:r>
              <w:rPr>
                <w:color w:val="000000"/>
              </w:rPr>
              <w:t>   Готовность к обучению в школе: трудности подготовки и трудности в обучении   // ИД "Первое сентября" Начальная школа. - 2008. - № 20. - С.36-3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езруких, М.М.</w:t>
            </w:r>
            <w:r>
              <w:rPr>
                <w:color w:val="000000"/>
              </w:rPr>
              <w:t>   Школьная зрелость ребёнка и прогнозирование школьных трудностей   // Управление начальной школой. - 2011. - № 4. - С.23-3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ережнова, О. В.</w:t>
            </w:r>
            <w:r>
              <w:rPr>
                <w:color w:val="000000"/>
              </w:rPr>
              <w:t>   Подготовка специалистов по предшкольному образованию   // Справочник руководителя дошкольного учреждения. - 2008. - №9. - С.5-1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оева, Т.А.</w:t>
            </w:r>
            <w:r>
              <w:rPr>
                <w:color w:val="000000"/>
              </w:rPr>
              <w:t>   Психологическое сопровождение ребёнка, поступающего в школу   // Управление дошкольным образовательным учреждением. - 2011. - № 3. - С.75-8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убнова, С. Ю.</w:t>
            </w:r>
            <w:r>
              <w:rPr>
                <w:color w:val="000000"/>
              </w:rPr>
              <w:t>   Взаимодействие ДОУ и семьи на этапе подготовки детей к обучению в школе.   // Управление дошкольным образовательным учреждением. - 2008. - № 1. - С.8-1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ерстукова, Е.Н.</w:t>
            </w:r>
            <w:r>
              <w:rPr>
                <w:color w:val="000000"/>
              </w:rPr>
              <w:t>   Формирование учебной мотивации при подготовке ребенка к школе   // Приложение к журналу "Методист" Мастер-класс. - 2011. - № 5. - С.2-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идюкова, Н.</w:t>
            </w:r>
            <w:r>
              <w:rPr>
                <w:color w:val="000000"/>
              </w:rPr>
              <w:t>   Вместе готовимся к школе   // ИД "Первое сентября" Начальная школа. - 2011. - № 6. - С.20-2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риднева, Л.А.</w:t>
            </w:r>
            <w:r>
              <w:rPr>
                <w:color w:val="000000"/>
              </w:rPr>
              <w:t>   Коммуникативная готовность педагогов к диагностированию старших дошкольников   // Начальная школа плюс. - 2010. - № 8. - С.11-1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ринёва, М.</w:t>
            </w:r>
            <w:r>
              <w:rPr>
                <w:color w:val="000000"/>
              </w:rPr>
              <w:t>   Позиция школьника (становление, формирование, содержание)   // Дошкольное воспитание. - 2009. - № 4. - С.67-7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узий, Е. Н.</w:t>
            </w:r>
            <w:r>
              <w:rPr>
                <w:color w:val="000000"/>
              </w:rPr>
              <w:t>   Подготовка к школе в логопедической группе.   // Начальная школа плюс. - 2008. - № 2. - С.53-5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урбатова, Е. Р.</w:t>
            </w:r>
            <w:r>
              <w:rPr>
                <w:color w:val="000000"/>
              </w:rPr>
              <w:t>   Игры-эксперименты как средство духовно-нравственного воспитания дошкольников   // Начальная школа плюс. - 2008. - № 11. - С.86-8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аваа, К. Д.</w:t>
            </w:r>
            <w:r>
              <w:rPr>
                <w:color w:val="000000"/>
              </w:rPr>
              <w:t>   Программа "Школа родителей будущих первоклассников"   // Практика административной работы в школе. - 2008. - № 6. - С.75-77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авлетшина, В.</w:t>
            </w:r>
            <w:r>
              <w:rPr>
                <w:color w:val="000000"/>
              </w:rPr>
              <w:t>   Экспресс-курс по психологическому настрою детей на школьное обучение   // ИД "Первое сентября" Школьный психолог. - 2011. - № 5. - С.18-3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емерчан, А. М.</w:t>
            </w:r>
            <w:r>
              <w:rPr>
                <w:color w:val="000000"/>
              </w:rPr>
              <w:t>   Организация групп предшкольной подготовки   // Управление начальной школой. - 2009. - № 7. - С.54-6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митриева, Г. Ф.</w:t>
            </w:r>
            <w:r>
              <w:rPr>
                <w:color w:val="000000"/>
              </w:rPr>
              <w:t>   Родительское собрание "Подготовка детей с недостатками речи к школе"   // Логопед. - 2008. - № 5. - С.51-6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орохина, Н. А.</w:t>
            </w:r>
            <w:r>
              <w:rPr>
                <w:color w:val="000000"/>
              </w:rPr>
              <w:t>   Взаимодействие образовательного учреждения с семьёй при подготовке ребёнка к школе   // Управление дошкольным образовательным учреждением. - 2009. - № 1. - С.76-7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ошкольные образовательные учреждения: гигиенические проблемы, роль в оздоровлении и подготовке к школе.</w:t>
            </w:r>
            <w:r>
              <w:rPr>
                <w:color w:val="000000"/>
              </w:rPr>
              <w:t>   // Справочник руководителя ДОУ.  - 2008. - № 7. - С.12-1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Ерёмина, Е. К.</w:t>
            </w:r>
            <w:r>
              <w:rPr>
                <w:color w:val="000000"/>
              </w:rPr>
              <w:t>   Формирование психологической готовности к школьному обучению.   // Справочник заместителя директора школы. - 2008. - № 8. - С.59-6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Загвоздкин, В.</w:t>
            </w:r>
            <w:r>
              <w:rPr>
                <w:color w:val="000000"/>
              </w:rPr>
              <w:t>   Готов ли ребёнок к школе?: Практический опросник для воспитателей и родителей   // ИД "Первое сентября" Дошкольное образование. - 2008. - № 2. - С.1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Загвоздкин, В.</w:t>
            </w:r>
            <w:r>
              <w:rPr>
                <w:color w:val="000000"/>
              </w:rPr>
              <w:t>   Готовность к школе и комплексный подход.   // Дошкольное образование. - 2008. - №1. - С.17-1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Загвоздкин, В.</w:t>
            </w:r>
            <w:r>
              <w:rPr>
                <w:color w:val="000000"/>
              </w:rPr>
              <w:t>   Готовность к школе и комплексный подход.   // Дошкольное образование. - 2008. - №1. - С.17-1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Запольская, Е.Л.</w:t>
            </w:r>
            <w:r>
              <w:rPr>
                <w:color w:val="000000"/>
              </w:rPr>
              <w:t>   Подготовка детей к обучению в школе на базе групп выходного дня   // Управление начальной школой. - 2012. - № 7. - С.47-5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Захарюта, Н. В.</w:t>
            </w:r>
            <w:r>
              <w:rPr>
                <w:color w:val="000000"/>
              </w:rPr>
              <w:t>   Культурно-историческая концепция Л. С. Выготского - основа предшкольной подготовки детей.   // Начальная школа плюс. - 2008. - № 2. - С.50-5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вахова, С.</w:t>
            </w:r>
            <w:r>
              <w:rPr>
                <w:color w:val="000000"/>
              </w:rPr>
              <w:t>   Формируем интерес ребёнка к школе   // ИД "Первое сентября" Школьный психолог. - 2010. - № 15. - С.44-4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щенко, С.Е.</w:t>
            </w:r>
            <w:r>
              <w:rPr>
                <w:color w:val="000000"/>
              </w:rPr>
              <w:t>   Психологические факторы формирования коммуникативной готовности к школьному обучению   // Управление дошкольным образовательным учреждением. - 2012. - № 6. - С.19-2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азакова, Г. М.</w:t>
            </w:r>
            <w:r>
              <w:rPr>
                <w:color w:val="000000"/>
              </w:rPr>
              <w:t>   Содержание работы педагога на занятиях по формированию готовности детей к школе.   // Методист. - 2008. - № 5. - С.61-6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азакова, Г. М.</w:t>
            </w:r>
            <w:r>
              <w:rPr>
                <w:color w:val="000000"/>
              </w:rPr>
              <w:t>   Содержание работы педагога на занятиях по формированию готовности детей к школе.   // Методист. - 2008. - № 5. - С.61-6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арта выпускника дошкольного образовательного учреждения</w:t>
            </w:r>
            <w:r>
              <w:rPr>
                <w:color w:val="000000"/>
              </w:rPr>
              <w:t>   // ИД "Первое сентября" Дошкольное образование. - 2009. - № 10. - С.2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ирдяева, Н. В.</w:t>
            </w:r>
            <w:r>
              <w:rPr>
                <w:color w:val="000000"/>
              </w:rPr>
              <w:t>   Социально ориентированная подготовка детей предшкольного возраста к начальному обучению   // Начальная школа. - 2008. - № 11. - С.28-3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лесникова, О.</w:t>
            </w:r>
            <w:r>
              <w:rPr>
                <w:color w:val="000000"/>
              </w:rPr>
              <w:t>   Правила для школы   // ИД "Первое сентября" Школьный психолог. - 2009. - № 10. - С.30-3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лотова, А. Н.</w:t>
            </w:r>
            <w:r>
              <w:rPr>
                <w:color w:val="000000"/>
              </w:rPr>
              <w:t>   Подготовка ребёнка к школе   // Начальная школа. - 2008. - № 8. - С.19-2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марова, Е. С.</w:t>
            </w:r>
            <w:r>
              <w:rPr>
                <w:color w:val="000000"/>
              </w:rPr>
              <w:t>   Подготовка детей к обучению в школе   // Справочник руководителя образовательного учреждения. - 2007. - № 2. - С.15-20. - Результаты социологического исследования в Челябинской области. Качество подготовки детей к школе. Зависимость успеваемости от возраста первоклассников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нстантиновский, Д.</w:t>
            </w:r>
            <w:r>
              <w:rPr>
                <w:color w:val="000000"/>
              </w:rPr>
              <w:t>   Предшкольное образование: проблемы и решения.   // Народное образование. - 2007. - № 8. - С.107-114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ролич, С.</w:t>
            </w:r>
            <w:r>
              <w:rPr>
                <w:color w:val="000000"/>
              </w:rPr>
              <w:t>   Готовимся к школе   // Дошкольное воспитание. - 2010. - № 9. - С.124-127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сарева, А. А.</w:t>
            </w:r>
            <w:r>
              <w:rPr>
                <w:color w:val="000000"/>
              </w:rPr>
              <w:t>   Формирование единой развивающей среды для детей дошкольного и младшего школьного возраста   // Начальная школа плюс. - 2009. - № 6. - С.64-6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 xml:space="preserve">Кузьмина, О. </w:t>
            </w:r>
            <w:r>
              <w:rPr>
                <w:color w:val="000000"/>
              </w:rPr>
              <w:t>Скоро в школу   // ИД "Первое сентября" Здоровье детей. - 2010. - № 16 - С.13-1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марина, Г.</w:t>
            </w:r>
            <w:r>
              <w:rPr>
                <w:color w:val="000000"/>
              </w:rPr>
              <w:t>   Готовность детей к школе: как её диагностировать   // Сельская школа. - 2008. - № 3. - С.14-3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рганский, С.М.</w:t>
            </w:r>
            <w:r>
              <w:rPr>
                <w:color w:val="000000"/>
              </w:rPr>
              <w:t>   Планирование мероприятий по предшкольной подготовке детей к комплектованию первых классов   // Управление начальной школой. - 2012. - № 7. - С.35-4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Лаврова, Л.Н.</w:t>
            </w:r>
            <w:r>
              <w:rPr>
                <w:color w:val="000000"/>
              </w:rPr>
              <w:t>   Подготовка к обучению грамоте в условиях проектной деятельности   // Управление дошкольным образовательным учреждением. - 2012. - № 6. - С.100-107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Либерман, А.</w:t>
            </w:r>
            <w:r>
              <w:rPr>
                <w:color w:val="000000"/>
              </w:rPr>
              <w:t>   Сюжетная игра в процессе подготовки к школе.   // Дошкольное воспитание. - 2008. - №6. - С.28-3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алюкова, И.</w:t>
            </w:r>
            <w:r>
              <w:rPr>
                <w:color w:val="000000"/>
              </w:rPr>
              <w:t>   Игровой самомассаж как средство подготовки руки к письму.   // Дошкольное воспитание. - 2008. - №2. - С.79-8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аслова, И. В.</w:t>
            </w:r>
            <w:r>
              <w:rPr>
                <w:color w:val="000000"/>
              </w:rPr>
              <w:t>   Продуктивная деятельность в рамках Комплексной программы "Детский сад 2100".   // Начальная школа плюс. - 2008. - № 3. - С.67-7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ишакина, Т. Л.</w:t>
            </w:r>
            <w:r>
              <w:rPr>
                <w:color w:val="000000"/>
              </w:rPr>
              <w:t>   Вводная беседа с родителями будущих одноклассников   // Управление начальной школой. - 2009. - № 8. - С.56-6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ишакина, Т. Л.</w:t>
            </w:r>
            <w:r>
              <w:rPr>
                <w:color w:val="000000"/>
              </w:rPr>
              <w:t>   Вводная беседа с родителями будущих одноклассников   // Управление начальной школой. - 2009. - № 8. - С.56-6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Надеева, Е.</w:t>
            </w:r>
            <w:r>
              <w:rPr>
                <w:color w:val="000000"/>
              </w:rPr>
              <w:t>   Скоро в школу   // ИД "Первое сентября" Начальная школа. - 2011. - № 6. - С.14-1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боровская, М.А.</w:t>
            </w:r>
            <w:r>
              <w:rPr>
                <w:color w:val="000000"/>
              </w:rPr>
              <w:t>   Организация подготовки детей к обучению в школе   // Управление начальной школой. - 2012. - № 11. - С.59-6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еткевич, Н. В.</w:t>
            </w:r>
            <w:r>
              <w:rPr>
                <w:color w:val="000000"/>
              </w:rPr>
              <w:t>   Комплексное использование наглядных средств обучения при подготовке детей к школе в семье.   // Методист. - 2008. - № 5. - С.65-68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етрова, Т.Э.</w:t>
            </w:r>
            <w:r>
              <w:rPr>
                <w:color w:val="000000"/>
              </w:rPr>
              <w:t>   Комплексное сопровождение развития ребёнка в системе предшкольной подготовки   // Методист. - 2011. - № 1. - С.37-4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очаева, Т.</w:t>
            </w:r>
            <w:r>
              <w:rPr>
                <w:color w:val="000000"/>
              </w:rPr>
              <w:t>   Умные головы: Интеллектуальная игра для дошкольников   // ИД "Первое сентября" Школьный психолог. - 2010. - № 15. - С.36-3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редшкольная подготовка: "школа будущих первоклассников"</w:t>
            </w:r>
            <w:r>
              <w:rPr>
                <w:color w:val="000000"/>
              </w:rPr>
              <w:t>   // Методист. - 2009. - № 5. - С. 56-67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редшкольный портфель.</w:t>
            </w:r>
            <w:r>
              <w:rPr>
                <w:color w:val="000000"/>
              </w:rPr>
              <w:t>: Упражнение на пространственную ориентацию, логические задачи   // ИД "Первое сентября" Дошкольное образование.  - 2008. - № 4. - С.4, 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сихологическая готовность к школе будущих первоклассников</w:t>
            </w:r>
            <w:r>
              <w:rPr>
                <w:color w:val="000000"/>
              </w:rPr>
              <w:t>   // Практика административной работы в школе. - 2009. - № 4. - С.70-7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Развитие читательской самостоятельности</w:t>
            </w:r>
            <w:r>
              <w:rPr>
                <w:color w:val="000000"/>
              </w:rPr>
              <w:t>   // Начальная школа плюс. - 2008. - № 11. - С.3-4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Родионова, Е.С.</w:t>
            </w:r>
            <w:r>
              <w:rPr>
                <w:color w:val="000000"/>
              </w:rPr>
              <w:t>   Преемственность в работе детского сада и школы   // Справочник старшего воспитателя дошкольного учреждения. - 2010. - № 10. - С.60-6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абельникова, С.И.</w:t>
            </w:r>
            <w:r>
              <w:rPr>
                <w:color w:val="000000"/>
              </w:rPr>
              <w:t>   Годовой план работы методического объединения учителей начальной школы   // Управление начальной школой. - 2009. - № 10. - С.23-36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атари, В. В.</w:t>
            </w:r>
            <w:r>
              <w:rPr>
                <w:color w:val="000000"/>
              </w:rPr>
              <w:t>   Выявление готовности ребёнка к школьному обучению   // Управление начальной школой. - 2009. - № 8. - С.49-5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атари, В. В.</w:t>
            </w:r>
            <w:r>
              <w:rPr>
                <w:color w:val="000000"/>
              </w:rPr>
              <w:t>   Выявление готовности ребёнка к школьному обучению   // Управление начальной школой. - 2009. - № 8. - С.49-5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иротюк, А. Л.</w:t>
            </w:r>
            <w:r>
              <w:rPr>
                <w:color w:val="000000"/>
              </w:rPr>
              <w:t>   Психологические причины трудностей при формировании учебных навыков   // Логопед. - 2008. - № 6. - С.18-3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крипова, Н. Е.</w:t>
            </w:r>
            <w:r>
              <w:rPr>
                <w:color w:val="000000"/>
              </w:rPr>
              <w:t>   Предшкольное образование в муниципальной образовательной системе.   // Управление дошкольным образовательным учреждением. - 2008. - № 1. - С.23-2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околова, И. М.</w:t>
            </w:r>
            <w:r>
              <w:rPr>
                <w:color w:val="000000"/>
              </w:rPr>
              <w:t>   Организация предшкольной подготовки детей   // Дополнительное образование и воспитание. - 2009. - № 7. - С.39-4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тефанова, Е.Е.</w:t>
            </w:r>
            <w:r>
              <w:rPr>
                <w:color w:val="000000"/>
              </w:rPr>
              <w:t>   Подготовка к обучению в школе в исследовательской деятельности   // Управление дошкольным образовательным учреждением. - 2012. - № 6. - С.84-87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ырицына, С.</w:t>
            </w:r>
            <w:r>
              <w:rPr>
                <w:color w:val="000000"/>
              </w:rPr>
              <w:t>   Маленькие, а с характером!   // ИД "Первое сентября" Здоровье детей. - 2008. - № 24. - С.24-2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Таболич, И. Н.</w:t>
            </w:r>
            <w:r>
              <w:rPr>
                <w:color w:val="000000"/>
              </w:rPr>
              <w:t>   Как выровнять стартовые возможности детей, поступающих в школу (из опыта экспериментальной деятельности)   // Методист. - 2008. - № 10. - С.56-6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Тимофеева, Л.</w:t>
            </w:r>
            <w:r>
              <w:rPr>
                <w:color w:val="000000"/>
              </w:rPr>
              <w:t>   Система образования старших дошкольников.   // Дошкольное воспитание. - 2008. - №6. - С.22-2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Тимофеева, Л.Л.</w:t>
            </w:r>
            <w:r>
              <w:rPr>
                <w:color w:val="000000"/>
              </w:rPr>
              <w:t>   Развитие мотивационной сферы ребёнка   // Справочник старшего воспитателя дошкольного учреждения. - 2010. - № 11. - С.42-5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Фёдорова, Т. И.</w:t>
            </w:r>
            <w:r>
              <w:rPr>
                <w:color w:val="000000"/>
              </w:rPr>
              <w:t>   Программа экспериментальной деятельности "Содействие социально-личностному развитию старшего дошкольного возраста при подготовке их к школе"   // Управление дошкольным образовательным учреждением. - 2009. - № 1. - С.32-3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Хилтунен, Е.</w:t>
            </w:r>
            <w:r>
              <w:rPr>
                <w:color w:val="000000"/>
              </w:rPr>
              <w:t>   Гипотеза о детском письме   // ИД "Первое сентября" Дошкольное образование.                                                                      . - 2009. - № 8-15. - С. 6,1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Чернышёва, В. Ю.</w:t>
            </w:r>
            <w:r>
              <w:rPr>
                <w:color w:val="000000"/>
              </w:rPr>
              <w:t>   Роль педагога-психолога в диагностике готовности детей к школе   // Справочник старшего воспитателя дошкольного учреждения. - 2009. - № 3. - С.46-54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Чиндилова, О.В.</w:t>
            </w:r>
            <w:r>
              <w:rPr>
                <w:color w:val="000000"/>
              </w:rPr>
              <w:t>   Педагогическая диагностика готовности старших дошкольников к обучению в школе   // Начальная школа плюс. - 2010. - № 8. - С.7-1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Что надо знать родителям учащихся начальной школы о ведении дневников и тетрадей школьников</w:t>
            </w:r>
            <w:r>
              <w:rPr>
                <w:color w:val="000000"/>
              </w:rPr>
              <w:t>   // Практика административной работы в школе. - 2009. - № 4. - С.72-73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Шаехова, Р. К.</w:t>
            </w:r>
            <w:r>
              <w:rPr>
                <w:color w:val="000000"/>
              </w:rPr>
              <w:t>   Проектирование и реализация предшкольного образования в республике Татарстан   // Управление дошкольным образовательным учреждением. - 2009. - № 1. - С.115-12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Шаехова, Р. К.</w:t>
            </w:r>
            <w:r>
              <w:rPr>
                <w:color w:val="000000"/>
              </w:rPr>
              <w:t>   Формирование психологической готовности детей к обучению в школе: реальность и перспективы   // Управление дошкольным образовательным учреждением. - 2009. - № 2. - С.34-37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Ямшинина, С.</w:t>
            </w:r>
            <w:r>
              <w:rPr>
                <w:color w:val="000000"/>
              </w:rPr>
              <w:t>   Как помочь ребёнку с трудностями в обучении?   // Народное образование. - 2009. - №6. - С.184-19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User</dc:creator>
  <dc:description/>
  <dc:language>en-US</dc:language>
  <cp:lastModifiedBy>User</cp:lastModifiedBy>
  <dcterms:modified xsi:type="dcterms:W3CDTF">2002-01-01T00:05:00Z</dcterms:modified>
  <cp:revision>2</cp:revision>
  <dc:subject/>
  <dc:title>Указатель</dc:title>
</cp:coreProperties>
</file>