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УСТОВСКИЙ  К. Г.  Библиограф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дреева М., Короткова М. Кафе журналистов в Столешниках. Материал для литературной гостиной по повести К.Г. Паустовского «В начале неведомого века». // Библиотека в школе.-2007.-№15.-С.18-2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банова А., Маевская О. «Светлые песни Грига». // Литература.-2006.-№18.</w:t>
      </w:r>
    </w:p>
    <w:p>
      <w:pPr>
        <w:pStyle w:val="Normal"/>
        <w:numPr>
          <w:ilvl w:val="0"/>
          <w:numId w:val="1"/>
        </w:numPr>
        <w:rPr/>
      </w:pPr>
      <w:r>
        <w:rPr/>
        <w:t>Галицких Е.О.  А Грин и К. Паустовский: диалог о поэзии жизни. // Уроки литературы. - 2005. - №10. - С.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равлева Е. Константин Георгиевич Паустовский. К 115-летию со дня рождения. // Начальная школа. ИД «Первое сентября».-2007.-№5.-С.10-1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ченко Л. Рассказ К.Г. Паустовского «Кот-ворюга». // Литература.-2006.-№1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исеева О.В. Изучение рассказа К.Г. Паустовского «Телеграмма». 8 класс. // Уроки литературы. - 2005. - №10. - С.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устовский К. Великий сказочник.  (В сокращении). // Уроки литературы. - 2005. - №9. - С.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устовский Константин – Александр Грин. Из книги «Золотая роза». Щедрый подарок. Из повести «Книга скитаний». // Уроки литературы. - 2005. - №10. - С.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ловей Т. Г. Сопоставительный анализ сказки Г.-Х. Андерсена «Старый дом» и рассказа К.Г. Паустовского «Жильцы старого дома». 6-7 классы. // Уроки литературы. - 2005. - №10. - С.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нытко Г. Образ осени в рассказе К.Г. Паустовского «Желтый свет». // Литература.-2006.-№2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расова Л.А. Урок по рассказу К.Г. Паустовского «Разлив реки». 9 класс. // Уроки литературы. - 2005. - №10. - С.1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мидт «Прибавить к зрению человека немного зоркости». // Литература.-2006.-№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3:21:00Z</dcterms:created>
  <dc:creator>Пользователь</dc:creator>
  <dc:description/>
  <cp:keywords/>
  <dc:language>en-US</dc:language>
  <cp:lastModifiedBy>Библиотека</cp:lastModifiedBy>
  <dcterms:modified xsi:type="dcterms:W3CDTF">2007-08-22T05:47:00Z</dcterms:modified>
  <cp:revision>8</cp:revision>
  <dc:subject/>
  <dc:title/>
</cp:coreProperties>
</file>