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ловицы и поговорки об осе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лоден сентябрь, да сы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нтябрь – вечер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ентябре днём погоже, да по утрам не гож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нтябрь красное лето провожает, золотую осень встреч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нтябрь птиц в дорогу тороп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ентябре и лист на дереве не держится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715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 – листопад, грязник, зазим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тябрь то плачет, то смеё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нтябрь пахнет яблоками, а октябрь - капуст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ний дождь мелко смеётся, да долго тяне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ю и у воробья пи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октябрьское ненастье семь погод на дворе: сеет, веет, крутит, мутит, ревёт, сверху льёт и снизу мет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тябрь – ложка воды, ведро грязи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57150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 – грудень, полузим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Ноябрь – сентябрёв внук, октябрёв сын, зиме  – родной батю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 – перемен восем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ябрь – ворота з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велика у ноября кузница, а на все реки оковы ку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ябрь с гвоздём, декабрь с мос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езжает на пегой кобыле: то снег, о грязь, то грязь, то снег.</w:t>
      </w:r>
    </w:p>
    <w:p>
      <w:pPr>
        <w:pStyle w:val="Normal"/>
        <w:rPr/>
      </w:pPr>
      <w:r>
        <w:rPr>
          <w:sz w:val="40"/>
          <w:szCs w:val="40"/>
        </w:rPr>
        <w:t>Кто в ноябре не зябнет, тот и в декабре не замёрз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Осенние приме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80"/>
        <w:rPr>
          <w:sz w:val="40"/>
          <w:szCs w:val="40"/>
        </w:rPr>
      </w:pPr>
      <w:r>
        <w:rPr>
          <w:sz w:val="40"/>
          <w:szCs w:val="40"/>
        </w:rPr>
        <w:t>Гром в сентябре предвещает тёплую осень.</w:t>
      </w:r>
    </w:p>
    <w:p>
      <w:pPr>
        <w:pStyle w:val="Normal"/>
        <w:ind w:left="1080" w:hanging="180"/>
        <w:rPr>
          <w:sz w:val="40"/>
          <w:szCs w:val="40"/>
        </w:rPr>
      </w:pPr>
      <w:r>
        <w:rPr>
          <w:sz w:val="40"/>
          <w:szCs w:val="40"/>
        </w:rPr>
        <w:t>Много желудей в сентябре на дубе – к лютой зиме.</w:t>
      </w:r>
    </w:p>
    <w:p>
      <w:pPr>
        <w:pStyle w:val="Normal"/>
        <w:ind w:left="1080" w:hanging="180"/>
        <w:rPr>
          <w:sz w:val="40"/>
          <w:szCs w:val="40"/>
        </w:rPr>
      </w:pPr>
      <w:r>
        <w:rPr>
          <w:sz w:val="40"/>
          <w:szCs w:val="40"/>
        </w:rPr>
        <w:t>Лягушки квакают – к дождю.</w:t>
      </w:r>
    </w:p>
    <w:p>
      <w:pPr>
        <w:pStyle w:val="Normal"/>
        <w:ind w:left="1080" w:hanging="180"/>
        <w:rPr>
          <w:sz w:val="40"/>
          <w:szCs w:val="40"/>
        </w:rPr>
      </w:pPr>
      <w:r>
        <w:rPr>
          <w:sz w:val="40"/>
          <w:szCs w:val="40"/>
        </w:rPr>
        <w:t>Октябрьский гром – зима бесснежная.</w:t>
      </w:r>
    </w:p>
    <w:p>
      <w:pPr>
        <w:pStyle w:val="Normal"/>
        <w:ind w:left="1080" w:hanging="180"/>
        <w:rPr>
          <w:sz w:val="40"/>
          <w:szCs w:val="40"/>
        </w:rPr>
      </w:pPr>
      <w:r>
        <w:rPr>
          <w:sz w:val="40"/>
          <w:szCs w:val="40"/>
        </w:rPr>
        <w:t>Комары в ноябре – быть лёгкой зиме.</w:t>
      </w:r>
    </w:p>
    <w:p>
      <w:pPr>
        <w:pStyle w:val="Normal"/>
        <w:ind w:left="1080" w:hanging="180"/>
        <w:rPr/>
      </w:pPr>
      <w:r>
        <w:rPr>
          <w:sz w:val="40"/>
          <w:szCs w:val="40"/>
        </w:rPr>
        <w:t>Гуси летят высоко – будет много снега, низко – мало.</w:t>
      </w:r>
    </w:p>
    <w:p>
      <w:pPr>
        <w:pStyle w:val="Normal"/>
        <w:ind w:left="1080" w:hanging="180"/>
        <w:rPr>
          <w:sz w:val="40"/>
          <w:szCs w:val="40"/>
        </w:rPr>
      </w:pPr>
      <w:r>
        <w:rPr>
          <w:sz w:val="40"/>
          <w:szCs w:val="40"/>
        </w:rPr>
        <w:t>Осенний иней – к сухой и солнечной погоде.</w:t>
      </w:r>
    </w:p>
    <w:p>
      <w:pPr>
        <w:pStyle w:val="Normal"/>
        <w:ind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 xml:space="preserve">Опустел наш школьный сад, 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 xml:space="preserve">Паутинки в даль летят, 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И на южный край земли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Потянулись журавли.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Распахнулись двери школ –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Что за месяц к нам пришёл?  (сентябрь)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Всё мрачней лицо природы –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Почернели огороды,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Оголяются леса,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Молкнут птичьи голоса.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Мишка в спячку завалился,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Что за месяц к нам явился?  (октябрь)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Поле черно-белым стало,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Падает то дождь, то снег.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А ещё похолодало,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Льдом сковало воды рек.</w:t>
      </w:r>
    </w:p>
    <w:p>
      <w:pPr>
        <w:pStyle w:val="Normal"/>
        <w:ind w:left="1260" w:firstLine="720"/>
        <w:rPr>
          <w:sz w:val="40"/>
          <w:szCs w:val="40"/>
        </w:rPr>
      </w:pPr>
      <w:r>
        <w:rPr>
          <w:sz w:val="40"/>
          <w:szCs w:val="40"/>
        </w:rPr>
        <w:t>Мёрзнет в поле озимь ржи,</w:t>
      </w:r>
    </w:p>
    <w:p>
      <w:pPr>
        <w:pStyle w:val="Normal"/>
        <w:ind w:left="1260" w:firstLine="720"/>
        <w:rPr/>
      </w:pPr>
      <w:r>
        <w:rPr>
          <w:sz w:val="40"/>
          <w:szCs w:val="40"/>
        </w:rPr>
        <w:t>Что за месяц подскажи?     (ноябрь)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4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тало вдруг светлее вдвое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Двор как в солнечных лучах –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Это платье золотое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У берёзки на плечах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У калины и рябины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Вьются стаями дрозды…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од окошком георгины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Красотой соей горды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 xml:space="preserve">Утром мы во двор идём – 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Листья сыплются дождём,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од ногами шелестят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И летят… летят…  летят…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ролетают паутинки,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С паучками в серединке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И высоко от земли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ролетел журавли.</w:t>
      </w:r>
    </w:p>
    <w:p>
      <w:pPr>
        <w:pStyle w:val="Normal"/>
        <w:ind w:left="2340" w:hanging="0"/>
        <w:rPr/>
      </w:pPr>
      <w:r>
        <w:rPr>
          <w:sz w:val="40"/>
          <w:szCs w:val="40"/>
        </w:rPr>
        <w:t>Всё летит. Должно быть, это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Улетает наше лето. (Е. Тургенева «Осень»)</w:t>
      </w:r>
    </w:p>
    <w:p>
      <w:pPr>
        <w:pStyle w:val="Normal"/>
        <w:ind w:left="30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од каждым окошком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У каждого тына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ябины, рябины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ябины, рябины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дожди октября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И в дожди ноября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аш сад полыхает,</w:t>
      </w:r>
    </w:p>
    <w:p>
      <w:pPr>
        <w:pStyle w:val="Normal"/>
        <w:ind w:left="3060" w:hanging="0"/>
        <w:rPr/>
      </w:pPr>
      <w:r>
        <w:rPr>
          <w:sz w:val="40"/>
          <w:szCs w:val="40"/>
        </w:rPr>
        <w:t xml:space="preserve">Как в мае заря.                                </w:t>
      </w:r>
    </w:p>
    <w:p>
      <w:pPr>
        <w:pStyle w:val="Normal"/>
        <w:ind w:left="30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65735</wp:posOffset>
            </wp:positionV>
            <wp:extent cx="10287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07845" cy="15735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Эхо лесное, спросить могу?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Ау, ау, ау…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Куда это листья лесные пропали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Опали, опали, опал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Трава лесная, где ты, не вижу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иже, ниже, ниж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Цветы луговые, а вы  что пропали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Завяли, завяли, завял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тички-певички, давно ли вы пели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Они улетели, они улетел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ыбы речные, куда вы уплыли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А мы на дне в иле, а мы на дне в ил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Лягушки и раки, куда подевались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А мы закопались, а мы закопалис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Белки и зайцы, про вас мы не знаем!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Мы шубки меняем, меняем, меняем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«Так что же случилось в лесу?» - мы спросим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ришла к нам осень, осень, осен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54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43710" cy="18395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ождик, дождик длинноногий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Плачет в луже у дороги.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Успокойся, милый мой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Заходи ко мне домой!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У меня в углу игрушки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А в буфете есть ватрушк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осидим, чайку попьём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 xml:space="preserve">Вместе осень переждём!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(В. Орлов «Бездомный дождик»)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Листья солнцем наливались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Листья солнцем пропиталис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алились, отяжелели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отекли и полетели, зашуршали по кустам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оскакали по сучкам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етер золото кружит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 xml:space="preserve">Золотым дождём шумит! </w:t>
      </w:r>
    </w:p>
    <w:p>
      <w:pPr>
        <w:pStyle w:val="Normal"/>
        <w:ind w:left="306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М. Лессовая «Золотой дождь»)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Да разве дождик – это плохо?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адень лишь только сапоги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 xml:space="preserve">И в них не только по дорогам, 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А хоть по лужицам беги!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А как приятно под дождём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Шептаться с зонтиком вдвоём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И даже можно зонтик взять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И под дождём потанцеват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firstLine="180"/>
        <w:rPr>
          <w:sz w:val="40"/>
          <w:szCs w:val="40"/>
        </w:rPr>
      </w:pPr>
      <w:r>
        <w:rPr>
          <w:sz w:val="40"/>
          <w:szCs w:val="40"/>
        </w:rPr>
        <w:t>В журавлином небе</w:t>
      </w:r>
    </w:p>
    <w:p>
      <w:pPr>
        <w:pStyle w:val="Normal"/>
        <w:ind w:left="3060" w:firstLine="180"/>
        <w:rPr>
          <w:sz w:val="40"/>
          <w:szCs w:val="40"/>
        </w:rPr>
      </w:pPr>
      <w:r>
        <w:rPr>
          <w:sz w:val="40"/>
          <w:szCs w:val="40"/>
        </w:rPr>
        <w:t>Ветер тучи носит,</w:t>
      </w:r>
    </w:p>
    <w:p>
      <w:pPr>
        <w:pStyle w:val="Normal"/>
        <w:ind w:left="3060" w:firstLine="180"/>
        <w:rPr>
          <w:sz w:val="40"/>
          <w:szCs w:val="40"/>
        </w:rPr>
      </w:pPr>
      <w:r>
        <w:rPr>
          <w:sz w:val="40"/>
          <w:szCs w:val="40"/>
        </w:rPr>
        <w:t>Шепчет верба вербе:</w:t>
      </w:r>
    </w:p>
    <w:p>
      <w:pPr>
        <w:pStyle w:val="Normal"/>
        <w:ind w:left="3060" w:firstLine="180"/>
        <w:rPr>
          <w:sz w:val="40"/>
          <w:szCs w:val="40"/>
        </w:rPr>
      </w:pPr>
      <w:r>
        <w:rPr>
          <w:sz w:val="40"/>
          <w:szCs w:val="40"/>
        </w:rPr>
        <w:t>Осень, снова осен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Листьев жёлтый ливень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олнце ниже сосен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Шепчет верба вербе: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Осень, снова осен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а кустарник иней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Белый плащ набросил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Шепчет верба вербе: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Осень, снова осень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Шепчут елям ели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редь лесного бора: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коро заметелит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И завьюжит скор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Дарит осень чудеса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Да ещё какие!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азнаряжены леса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шапки золоты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а пеньке сидят гурьбой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ыжие опята.</w:t>
      </w:r>
    </w:p>
    <w:p>
      <w:pPr>
        <w:pStyle w:val="Normal"/>
        <w:ind w:left="306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73355</wp:posOffset>
            </wp:positionV>
            <wp:extent cx="2057400" cy="18427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И паук – ловкач какой! –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Тянет сеть куда-то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Дождь и жухлая трава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сонной чаще ночью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епонятные слова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До утора бормочут.</w:t>
      </w:r>
    </w:p>
    <w:p>
      <w:pPr>
        <w:pStyle w:val="Normal"/>
        <w:ind w:left="306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чинается сказка осенняя тихо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Она ходит по лесу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Как будто лосиха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е видать, не слыхать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Как идёт за ветвям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о за неё мы с тобой поторопимся сам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идишь, вспыхнули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Гроздья сентябрьской рябины.</w:t>
      </w:r>
    </w:p>
    <w:p>
      <w:pPr>
        <w:pStyle w:val="Normal"/>
        <w:ind w:left="3060" w:hanging="0"/>
        <w:rPr/>
      </w:pPr>
      <w:r>
        <w:rPr>
          <w:sz w:val="40"/>
          <w:szCs w:val="40"/>
        </w:rPr>
        <w:t>Видишь, гриб покраснел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од звенящей осиной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иснет тонким дымком на сосне паутина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ней запуталось лето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Листочком осины.  (Г. Новицкая)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коро белые метели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нег подымут от земл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Улетают, улетели, улетели журавл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Не слыхать кукушки в роще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И скворечник опустел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Аист крыльями полощет-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Улетает, улетел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Лист качается узорный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синей луже на вод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Ходит грач с грачихой чёрной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огороде по гряд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Осыпаясь, пожелтели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олнца редкие лучи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Улетают, улетели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Улетели и грачи.</w:t>
      </w:r>
    </w:p>
    <w:p>
      <w:pPr>
        <w:pStyle w:val="Normal"/>
        <w:ind w:left="2520" w:firstLine="54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86255" cy="18078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сень, осень, ты красн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Ты нам фруктов припасла!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Принесла подарков много: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Груши, яблоки, айву!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Вот поэтому все дети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Очень рады октябрю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1616075" cy="12655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Настала осень ясная, 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 садах созрели ябло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Висят они на яблонях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умяные и сладки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Блестят они на солнышке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 xml:space="preserve">Прозрачной тонкой кожицей, 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Плодов такое множество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Что ветки книзу клонятся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Мы яблоки румяные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Снимаем с веток бережно,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Кладём в траву под яблоней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Душистые и свежи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Рисую я осень. Я осень рисую.</w:t>
      </w:r>
    </w:p>
    <w:p>
      <w:pPr>
        <w:pStyle w:val="Normal"/>
        <w:ind w:left="2520" w:firstLine="54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1754505" cy="17545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Я дождик рисую в линейку косую.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И сад я рисую коричневым цветом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А персики всюду блестят, как планеты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И жёлтые травы, и жёлтые листья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Укрывшие землю, как шубкою лисьей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Рисую я речку и белую чайку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И тучек бегущих проворную стайку.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Я домик рисую, стоящий в сторонке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Я ветер рисую, протяжный и звонкий.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Рисую я лес и огонь листопада,</w:t>
      </w:r>
    </w:p>
    <w:p>
      <w:pPr>
        <w:pStyle w:val="Normal"/>
        <w:ind w:left="2520" w:firstLine="540"/>
        <w:rPr>
          <w:sz w:val="40"/>
          <w:szCs w:val="40"/>
        </w:rPr>
      </w:pPr>
      <w:r>
        <w:rPr>
          <w:sz w:val="40"/>
          <w:szCs w:val="40"/>
        </w:rPr>
        <w:t>Ох, сколько мне красок для осени надо!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6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5.3pt;width:405pt;height:345.2pt;mso-wrap-style:none;v-text-anchor:middle;mso-position-vertical:top" type="_x0000_t136">
            <v:path textpathok="t"/>
            <v:textpath on="t" fitshape="t" string="Осень, осень,&#10; в гости просим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Осень! Славная пор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Любит осень детво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Сливы, груши, виноград –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Всё поспело для ребят.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И арбуз увидев важный,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Оживится детвора 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382905" cy="3829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И радушно скажет каждый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382905" cy="3829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Здравствуй, осени пора!</w:t>
      </w:r>
    </w:p>
    <w:p>
      <w:pPr>
        <w:pStyle w:val="Normal"/>
        <w:tabs>
          <w:tab w:val="clear" w:pos="708"/>
          <w:tab w:val="left" w:pos="3060" w:leader="none"/>
        </w:tabs>
        <w:ind w:firstLine="1980"/>
        <w:rPr>
          <w:vanish/>
          <w:sz w:val="56"/>
          <w:szCs w:val="56"/>
        </w:rPr>
      </w:pPr>
      <w:r>
        <w:rPr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30:00Z</dcterms:created>
  <dc:creator>Библиотека</dc:creator>
  <dc:description/>
  <cp:keywords/>
  <dc:language>en-US</dc:language>
  <cp:lastModifiedBy>Библиотека</cp:lastModifiedBy>
  <dcterms:modified xsi:type="dcterms:W3CDTF">2009-07-25T12:43:00Z</dcterms:modified>
  <cp:revision>16</cp:revision>
  <dc:subject/>
  <dc:title/>
</cp:coreProperties>
</file>