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ели-юбиля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лет со дня рождения русского писателя Ю. К. Олеши (1899-196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лет со дня рождения русского писателя Ф. А. Искандера (р. 1929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лет со дня рождения русского писателя Ю. В. Бондарева (р. 1924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лет со дня рождения русского писателя-фантаста А. Р. Беляева (1884-194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лет со дня рождения русского прозаика, драматурга, критика, публициста Н. В. Гоголя (1809-185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со дня рождения английского драматурга и поэта У. Шекспира (1564-161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лет со дня рождения русского писателя, переводчика, литературоведа В. В. Набокова (1899-1977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-юбиляры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юбая из них может стать основой для классного часа, массового мероприятия и для сюжетно-ролевой игры на целый год. Каждая из перечисленных книг это заслужила – радостью, которую дарила многим поколениям читателям.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780"/>
        <w:gridCol w:w="126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 ле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й  публикации «Баллад  Робин Гуд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ле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и Д. Дефо «Робинзон Круз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ле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е П. П. Ершова «Конёк-Горбу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ле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е А. С. Пушкина «Сказка о золотом петуш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ле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у А. Дюма «Три мушкетё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ле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е Х. К. Андерсена «Снежная корол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ле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м Р. Дж. Киплинга «Книга джунглей», «Мауг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-189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ле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е К. И. Чуковского «Крокоди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ле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и Р. И. Фраермана «Дикая собака Динго, или Повесть о первой любв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ле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у А. П. Гайдара «Чук и Г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ле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и А. П. Гайдара «Судьба барабанщ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ле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м П. П. Бажова «Малахитовая шкату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ле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у В. П. Каверина «Два капита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ле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е С. Я. Маршака «Двенадцать месяце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ле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м Н. Н. Носова «Весёлая семей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ле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и Н. Н. Носова «Приключения Незнайки и его друз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36:00Z</dcterms:created>
  <dc:creator>Библиотека</dc:creator>
  <dc:description/>
  <cp:keywords/>
  <dc:language>en-US</dc:language>
  <cp:lastModifiedBy>Козина</cp:lastModifiedBy>
  <dcterms:modified xsi:type="dcterms:W3CDTF">2009-03-13T05:39:00Z</dcterms:modified>
  <cp:revision>17</cp:revision>
  <dc:subject/>
  <dc:title/>
</cp:coreProperties>
</file>