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Методическая работа в ДОУ</w:t>
      </w:r>
    </w:p>
    <w:p>
      <w:pPr>
        <w:pStyle w:val="Heading3"/>
        <w:jc w:val="center"/>
        <w:rPr/>
      </w:pPr>
      <w:r>
        <w:rPr/>
        <w:t>Библиография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Аншукова, Е. Ю.</w:t>
            </w:r>
            <w:r>
              <w:rPr>
                <w:color w:val="000000"/>
              </w:rPr>
              <w:t>   Методическая служба в ДОУ.   // Управление дошкольным образовательным учреждением. - 2007. - № 8. - С.91-9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Бех, Л.В.</w:t>
            </w:r>
            <w:r>
              <w:rPr>
                <w:color w:val="000000"/>
              </w:rPr>
              <w:t>   Информационно-коммуникативная компетентность педагогов ДОУ в системе непрерывного образования   // Управление дошкольным образовательным учреждением. - 2012. - № 3. - С.49-53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Боровцова, Л.</w:t>
            </w:r>
            <w:r>
              <w:rPr>
                <w:color w:val="000000"/>
              </w:rPr>
              <w:t>   Пути повышения квалификации и профессионального мастерства учителя-логопеда ДОУ.   // Дошкольное воспитание. - 2008. - №2. - С.93-100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Верховкина, М.Е.</w:t>
            </w:r>
            <w:r>
              <w:rPr>
                <w:color w:val="000000"/>
              </w:rPr>
              <w:t>   Конкурс как способ мотивации педагогов к разработке основной общеобразовательной программы дошкольного образования   // Управление дошкольным образовательным учреждением. - 2012. - № 3. - С.24-39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Власова, З. Н.</w:t>
            </w:r>
            <w:r>
              <w:rPr>
                <w:color w:val="000000"/>
              </w:rPr>
              <w:t>   Организация городских и районных методических мероприятий   // Управление дошкольным образовательным учреждением. - 2009. - № 1. - С.12-16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Волик, И.Г.</w:t>
            </w:r>
            <w:r>
              <w:rPr>
                <w:color w:val="000000"/>
              </w:rPr>
              <w:t>   Эффективное взаимодействие с родителями: Семинар-практикум для педагогов с элементами коммуникативного тренинга   // Управление дошкольным образовательным учреждением. - 2011. - № 3. - С.39-4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Волобуева, Л.М.</w:t>
            </w:r>
            <w:r>
              <w:rPr>
                <w:color w:val="000000"/>
              </w:rPr>
              <w:t>   Новое в организации методической службы детского сада   // Управление дошкольным образовательным учреждением. - 2012. - № 1. - С.10-20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Гришина, И. Ю.</w:t>
            </w:r>
            <w:r>
              <w:rPr>
                <w:color w:val="000000"/>
              </w:rPr>
              <w:t>   Оценка результативности и эффективности занятий дошкольников в системе дополнительного образования   // Сельская школа. - 2009. - № 4. - С.2-13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Давыдова, О. И.</w:t>
            </w:r>
            <w:r>
              <w:rPr>
                <w:color w:val="000000"/>
              </w:rPr>
              <w:t>   Подготовка и проведение открытых занятий в ДОУ   // Справочник старшего воспитателя дошкольного учреждения. - 2009. - № 3. - С.4-8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Давыдова, О.И.</w:t>
            </w:r>
            <w:r>
              <w:rPr>
                <w:color w:val="000000"/>
              </w:rPr>
              <w:t>   Тьюторское сопровождение самообразования педагога ДОУ   // Управление дошкольным образовательным учреждением. - 2012. - № 1. - С.92-99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Демчук, Н. В.</w:t>
            </w:r>
            <w:r>
              <w:rPr>
                <w:color w:val="000000"/>
              </w:rPr>
              <w:t>   Организация дополнительных образовательных услуг   // Управление дошкольным образовательным учреждением. - 2009. - № 4. - С.71-75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Денякина, Л.М.</w:t>
            </w:r>
            <w:r>
              <w:rPr>
                <w:color w:val="000000"/>
              </w:rPr>
              <w:t>   Самообразование - требование времени   // Управление дошкольным образовательным учреждением. - 2012. - № 1. - С.105-111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Ельцова, О. М.</w:t>
            </w:r>
            <w:r>
              <w:rPr>
                <w:color w:val="000000"/>
              </w:rPr>
              <w:t>   Методика обучения детей пересказу   // Справочник старшего воспитателя дошкольного учреждения. - 2009. - № 1. - С.27-35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Емельянова, М. Н.</w:t>
            </w:r>
            <w:r>
              <w:rPr>
                <w:color w:val="000000"/>
              </w:rPr>
              <w:t>   Профилактика профессиональной стагнации педагогов ДОУ   // Управление дошкольным образовательным учреждением. - 2009. - № 1. - С.23-31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Ерофеева, С.В.</w:t>
            </w:r>
            <w:r>
              <w:rPr>
                <w:color w:val="000000"/>
              </w:rPr>
              <w:t>   Здоровая семья - здоровый ребенок   // Управление дошкольным образовательным учреждением. - 2012. - № 2. - С.104-115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Зебзеева, В.</w:t>
            </w:r>
            <w:r>
              <w:rPr>
                <w:color w:val="000000"/>
              </w:rPr>
              <w:t>   Активные методы обучения на методических объединениях   // Дошкольное воспитание. - 2008. - № 12. - С.10-14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Касаткина, Е.В.</w:t>
            </w:r>
            <w:r>
              <w:rPr>
                <w:color w:val="000000"/>
              </w:rPr>
              <w:t>   Педагогический совет "Занятия в детском саду"   // Управление дошкольным образовательным учреждением. - 2011. - № 2. - С.110-113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Кочкина, Н.А.</w:t>
            </w:r>
            <w:r>
              <w:rPr>
                <w:color w:val="000000"/>
              </w:rPr>
              <w:t>   Организационно-методические основы планирования образовательной деятельности   // Управление дошкольным образовательным учреждением. - 2012. - № 6. - С.24-35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Кочкина, Н.А.</w:t>
            </w:r>
            <w:r>
              <w:rPr>
                <w:color w:val="000000"/>
              </w:rPr>
              <w:t>   Система планирования в ДОУ   // Управление дошкольным образовательным учреждением. - 2012. - № 3. - С.40-48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Кузнецова, Е.А.</w:t>
            </w:r>
            <w:r>
              <w:rPr>
                <w:color w:val="000000"/>
              </w:rPr>
              <w:t>   Перспективы перехода на ФГТ в ДОУ   // Управление дошкольным образовательным учреждением. - 2012. - № 4. - С.114-119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Кучергина, О. В.</w:t>
            </w:r>
            <w:r>
              <w:rPr>
                <w:color w:val="000000"/>
              </w:rPr>
              <w:t>   Планирование методической работы в ДОУ.   // Управление дошкольным образовательным учреждением. - 2007. - № 8. - С.37-48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Лисина, В. А.</w:t>
            </w:r>
            <w:r>
              <w:rPr>
                <w:color w:val="000000"/>
              </w:rPr>
              <w:t>   Развитие методической службы как фактор обеспечения качества инновационной деятельности в ДОУ компенсирующего вида   // Методист. - 2008. - № 4. - С.60-63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Лихацкая, С.В.</w:t>
            </w:r>
            <w:r>
              <w:rPr>
                <w:color w:val="000000"/>
              </w:rPr>
              <w:t>   Методическое обеспечение работы семейного детского сада   // Управление дошкольным образовательным учреждением. - 2012. - № 4. - С.108-113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Лыкова, И.А.</w:t>
            </w:r>
            <w:r>
              <w:rPr>
                <w:color w:val="000000"/>
              </w:rPr>
              <w:t>   Специфика картины мира дошкольника (взаимосвязь познавательного и эстетического развития)   // Управление дошкольным образовательным учреждением. - 2012. - № 5. - С.14-23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Люкина, Н. Н.</w:t>
            </w:r>
            <w:r>
              <w:rPr>
                <w:color w:val="000000"/>
              </w:rPr>
              <w:t>   Информационно-методическое сопровождение деятельности районных методических объединений педагогических работников дошкольных образовательных учреждений   // Методист. - 2009. - № 8. - С. 63-6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Маркова, Н. А.</w:t>
            </w:r>
            <w:r>
              <w:rPr>
                <w:color w:val="000000"/>
              </w:rPr>
              <w:t>   Знакомство дошкольников с символами российского государства   // Управление дошкольным образовательным учреждением. - 2008. - № 4. - С.85-89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Мирко, И.А.</w:t>
            </w:r>
            <w:r>
              <w:rPr>
                <w:color w:val="000000"/>
              </w:rPr>
              <w:t>   Деловая игра в методической работе   // Управление дошкольным образовательным учреждением. - 2011. - № 6. - С.82-89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Нагаева, Т. А.</w:t>
            </w:r>
            <w:r>
              <w:rPr>
                <w:color w:val="000000"/>
              </w:rPr>
              <w:t>   Информационно-психологическая газета "Цветик-семицветик"   // Управление дошкольным образовательным учреждением. - 2009. - № 4. - С.107-110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Петрова, И. В.</w:t>
            </w:r>
            <w:r>
              <w:rPr>
                <w:color w:val="000000"/>
              </w:rPr>
              <w:t>   Районный конкурс: организация, опыт, традиции   // Управление дошкольным образовательным учреждением. - 2009. - № 4. - С.24-36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Подгорная, О. Я.</w:t>
            </w:r>
            <w:r>
              <w:rPr>
                <w:color w:val="000000"/>
              </w:rPr>
              <w:t>   Авторитет воспитателя в педагогической деятельности   // Управление дошкольным образовательным учреждением. - 2009. - № 1. - С.17-22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Положение о проведении Всероссийского конкурса для работников дошкольного образования "Методист-новатор-2009"</w:t>
            </w:r>
            <w:r>
              <w:rPr>
                <w:color w:val="000000"/>
              </w:rPr>
              <w:t>   // Справочник старшего воспитателя дошкольного учреждения. - 2009. - № 1. - С.4-5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Романова, И.</w:t>
            </w:r>
            <w:r>
              <w:rPr>
                <w:color w:val="000000"/>
              </w:rPr>
              <w:t>   Диалог взрослых в детском саду: Структурное содержание методической работы с педагогами в ДОУ   // Дошкольное воспитание. - 2011. - № 8. - С.84-88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Романова, И.</w:t>
            </w:r>
            <w:r>
              <w:rPr>
                <w:color w:val="000000"/>
              </w:rPr>
              <w:t>   Диалог взрослых в детском саду: Структурное содержание методической работы с педагогами в ДОУ. "Говорящие" мимика и жесты   // Дошкольное воспитание. - 2011. - № 10. - С.93-100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Романова, И.</w:t>
            </w:r>
            <w:r>
              <w:rPr>
                <w:color w:val="000000"/>
              </w:rPr>
              <w:t>   Диалог взрослых в детском саду: Структурное содержание методической работы с педагогами в ДОУ.    // Дошкольное воспитание. - 2012. - № 1. - С.90-96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Ромашкина, А.И.</w:t>
            </w:r>
            <w:r>
              <w:rPr>
                <w:color w:val="000000"/>
              </w:rPr>
              <w:t>   Модель методической службы дошкольного образовательного учреждения   // Методист. - 2011. - № 3. - С.61-65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Смелова, М.А.</w:t>
            </w:r>
            <w:r>
              <w:rPr>
                <w:color w:val="000000"/>
              </w:rPr>
              <w:t>   Повышение профессиональной компетентности воспитателей семейного детского сада   // Управление дошкольным образовательным учреждением. - 2012. - № 2. - С.43-4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Фокина, В. Г.</w:t>
            </w:r>
            <w:r>
              <w:rPr>
                <w:color w:val="000000"/>
              </w:rPr>
              <w:t>   Ознакомление детей дошкольного возраста с природой зимой   // Справочник старшего воспитателя дошкольного учреждения. - 2009. - № 1. - С.12-2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Хвисючик, Н. К.</w:t>
            </w:r>
            <w:r>
              <w:rPr>
                <w:color w:val="000000"/>
              </w:rPr>
              <w:t>   Установление позитивных отношений с родителями и детьми   // Управление дошкольным образовательным учреждением. - 2009. - № 4. - С.94-9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Чебыкина, Н. А.</w:t>
            </w:r>
            <w:r>
              <w:rPr>
                <w:color w:val="000000"/>
              </w:rPr>
              <w:t>   Основные направления концепции управленческой деятельности заведущего   // Управление дошкольным образовательным учреждением. - 2009. - № 2. - С.10-1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Юркевич, М. А.</w:t>
            </w:r>
            <w:r>
              <w:rPr>
                <w:color w:val="000000"/>
              </w:rPr>
              <w:t>   Формы организации профессиональных объединений для педагогов ДОУ: Из опыта работы методических объединений дошкольных образовательных учреждений города Ирбита   // Методист. - 2009. - № 3. - С. 62-67.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color w:val="000000"/>
              </w:rPr>
              <w:t>Яфаева, В.</w:t>
            </w:r>
            <w:r>
              <w:rPr>
                <w:color w:val="000000"/>
              </w:rPr>
              <w:t>   Формирование профессиональной компетентности педагогов в сфере интеллектуального развития дошкольников на курсах повышения квалификации педагогических кадров   // Дошкольное воспитание. - 2012. - № 2. - С.98-106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User</dc:creator>
  <dc:description/>
  <dc:language>en-US</dc:language>
  <cp:lastModifiedBy>User</cp:lastModifiedBy>
  <dcterms:modified xsi:type="dcterms:W3CDTF">2001-12-31T23:55:00Z</dcterms:modified>
  <cp:revision>3</cp:revision>
  <dc:subject/>
  <dc:title>Указатель</dc:title>
</cp:coreProperties>
</file>