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Метапредметные технологии</w:t>
      </w:r>
    </w:p>
    <w:p>
      <w:pPr>
        <w:pStyle w:val="Heading3"/>
        <w:jc w:val="center"/>
        <w:rPr/>
      </w:pPr>
      <w:r>
        <w:rPr/>
        <w:t>Библиограф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Воровщиков, С.Г.</w:t>
            </w:r>
            <w:r>
              <w:rPr>
                <w:color w:val="000000"/>
              </w:rPr>
              <w:t>   Кейсовые задания для обучения педагогов работе в соответствии с ФГОС   // Управление начальной школой. - 2012. - № 9. - С.45-54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Воровщиков, С.Г.</w:t>
            </w:r>
            <w:r>
              <w:rPr>
                <w:color w:val="000000"/>
              </w:rPr>
              <w:t>   Универсальные учебные действия как метапредметный компонет содержания основного общего образования   // Справочник заместителя директора школы. - 2012. - № 5. - С.67-76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Григорьева, Е.</w:t>
            </w:r>
            <w:r>
              <w:rPr>
                <w:color w:val="000000"/>
              </w:rPr>
              <w:t>   На подступах к метапредметным результатам: Переходим на новые образовательные стандарты в основной школе: несколько практических советов    // Первое сентября. - 2011. - № 14. - с. 11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Добротина, И.Н.</w:t>
            </w:r>
            <w:r>
              <w:rPr>
                <w:color w:val="000000"/>
              </w:rPr>
              <w:t>   О метапредметных связях, или Как русский язык помогает изучать другие предметы   // ИД "Первое сентября" Русский язык. - 2011. - № 17. - С.14-20. - Электронное приложение 17/2011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Игнатова, Л.Ю.</w:t>
            </w:r>
            <w:r>
              <w:rPr>
                <w:color w:val="000000"/>
              </w:rPr>
              <w:t>   Формирование метапредметных и предметных компетенций в ходе решения задач   // Начальная школа.  - 2011. - № 12. - С.47-49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Лобова, Е.П.</w:t>
            </w:r>
            <w:r>
              <w:rPr>
                <w:color w:val="000000"/>
              </w:rPr>
              <w:t>   Метапредметные связи в преподавании литературы и мировой художественной культуры   // Методист. - 2012. - № 1. - С.52-53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Меркулова, Т.</w:t>
            </w:r>
            <w:r>
              <w:rPr>
                <w:color w:val="000000"/>
              </w:rPr>
              <w:t>   Подходы к решению профессиональных задач по развитию универсальных учебных действий   // ИД "Первое сентября" Начальная школа. - 2012. - № 2. - С.40-43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Пототня, Е.М.</w:t>
            </w:r>
            <w:r>
              <w:rPr>
                <w:color w:val="000000"/>
              </w:rPr>
              <w:t>   Метапредметные результаты обучения   // Справочник заместителя директора школы. - 2012. - № 9. - С.94-106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Пототня, Е.М.</w:t>
            </w:r>
            <w:r>
              <w:rPr>
                <w:color w:val="000000"/>
              </w:rPr>
              <w:t>   Средства достижения метапредметных результатов обучения    // Справочник заместителя директора школы. - 2012. - № 11. - С.93-104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Пототня, Е.М.</w:t>
            </w:r>
            <w:r>
              <w:rPr>
                <w:color w:val="000000"/>
              </w:rPr>
              <w:t>   Средства достижения метапредметных результатов обучения   // Справочник заместителя директора школы. - 2012. - № 10. - С.74-89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Самоненко, И.Ю.</w:t>
            </w:r>
            <w:r>
              <w:rPr>
                <w:color w:val="000000"/>
              </w:rPr>
              <w:t>   Математика в системе метапредметных знаний учащихся   // Математика в школе. - 2010. - № 9. - С.41-45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Степанов, С.В.</w:t>
            </w:r>
            <w:r>
              <w:rPr>
                <w:color w:val="000000"/>
              </w:rPr>
              <w:t>   Проектирование метапредметного учебного занятия в школе   // Справочник заместителя директора школы. - 2012. - № 1. - С.87-91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Титаренко, Н.Н.</w:t>
            </w:r>
            <w:r>
              <w:rPr>
                <w:color w:val="000000"/>
              </w:rPr>
              <w:t>   Комплексные работы по определению метапредметных результатов образования у младших школьников   // Начальная школа.  - 2011. - № 8. - С.16-20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b/>
                <w:bCs/>
                <w:color w:val="000000"/>
              </w:rPr>
              <w:t>Харитонова, И.В.</w:t>
            </w:r>
            <w:r>
              <w:rPr>
                <w:color w:val="000000"/>
              </w:rPr>
              <w:t>   Практика введения федеральных государственных образовательных стандартов второго поколения в работу образовательного учреждения   // Методист. - 2012. - № 9. - С.19-22.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User</dc:creator>
  <dc:description/>
  <dc:language>en-US</dc:language>
  <cp:lastModifiedBy>User</cp:lastModifiedBy>
  <dcterms:modified xsi:type="dcterms:W3CDTF">2002-01-01T04:47:00Z</dcterms:modified>
  <cp:revision>5</cp:revision>
  <dc:subject/>
  <dc:title>Указатель</dc:title>
</cp:coreProperties>
</file>