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указатель 2007-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611"/>
      </w:tblGrid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ЕГЭ по литературе: Демонстрационный вариант 2008 года.   // ИД "Первое сентября" Литература. - 2007. - № 21. - С. 34-37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ЕГЭ по литературе: Демонстрационный материал КИМ 2008 г.   // ИД "Первое сентября" Литература. - 2007. - № 24. - С. 4-5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нская, Е.</w:t>
              <w:br/>
              <w:t>   Нужен ли ЕГЭ по литературе?   // ИД "Первое сентября" Литература. - 2009. - № 2. - С. 46-4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О новой модели ЕГЭ по литературе.   // Литература в школе. - 2008. - № 3. - С.23-2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щук, Н.</w:t>
            </w:r>
            <w:r>
              <w:rPr/>
              <w:br/>
              <w:t>   От анализа текста к сочинению.   // ИД "Первое сентября" Литература. - 2007. - № 19. - С. 20-21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щук, Н.</w:t>
              <w:br/>
              <w:t>   От анализа текста к сочинению.   // ИД "Первое сентября" Литература. - 2007. - № 17. - С. 30-34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щук, Н.</w:t>
              <w:br/>
              <w:t>   От анализа текста к сочинению.   // ИД "Первое сентября" Литература. - 2007. - № 20, № 22. - С. 26-2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щук, Н.</w:t>
              <w:br/>
              <w:t>   От анализа текста к сочинению: Жанры произведений малой формы   // ИД "Первое сентября" Литература. - 2008. - № 3. - С.35-39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щук, Н.</w:t>
              <w:br/>
              <w:t>   От анализа текста к сочинению: Обсуждение домашних сочинений   // ИД "Первое сентября" Литература. - 2007. - № 23. - С.27-3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щук, Н.</w:t>
              <w:br/>
              <w:t>   От анализа текста к сочинению: Практикум по анализу художественной миниатюры   // ИД "Первое сентября" Литература. - 2007. - № 5. - С.29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 2003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йзерман Л. Литература в ЕГЭ и ЕГЭ в литературе. // Литература. - 2003. - № 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ков С. ЕГЭ по литературе: аналитика и реальность. //Литература.-2006.-№22.-С.37-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Э по литературе. Демонстрационный вариант 2005 г.//Литература в школе.-2005.-№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ый государственный экзамен. // Литература. - 2004. - №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щё раз о ЕГЭ. // Литература. - 2004. - № 7.</w:t>
      </w:r>
    </w:p>
    <w:p>
      <w:pPr>
        <w:pStyle w:val="Normal"/>
        <w:numPr>
          <w:ilvl w:val="0"/>
          <w:numId w:val="2"/>
        </w:numPr>
        <w:rPr/>
      </w:pPr>
      <w:r>
        <w:rPr/>
        <w:t>Зинин С.А. Единый экзамен по литературе: следующий шаг. // Литература в школе. - 2005. - № 4. - С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анова Н.М. Русский язык. Интенсивный курс подготовки  к ЕГЭ. М.: Айрис – Пресс. - 2004. - 144 с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Кунарев А.А. Единый государственный экзамен по литературе. (Точка зрения). // Литература в школе. - 2006. - № 4. - С. 21-25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Методическое письмо «О преподавании литературы в средней школе с учетом результатов ЕГЭ 2005 года». // Народное образование. - 2006. - №7. - С.99-103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Методическое письмо «О преподавании литературы в средней школе с учетом результатов ЕГЭ 2005 года». // Литература в школе.-2006.-№7.-С.23-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рзабаева Г.М. Тренировочный материал по анализу стихотворений. // Русский язык. - 2005. - № 9. - С. 14-18. // Литература в школе.-2006.-№8.-С.24-27;  -№9.-С.22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варительных итогах эксперимента по введению ЕГЭ. //Литература. -2004.-№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ьзовании результатов единого государственного экзамена 2006 года в преподавании литературы в средней школе. // Литература в школе.-2007.-№5.-С.22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ые билеты для сдачи экзамена по выбору выпускникам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разовательных учреждений Российской Федерации, осуществивших переход на профильное обу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ичева Е. Союз сочинения и … ЕГЭ? // Литература. - 2003. - №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чего начать? Пишем сочинение – рецензию на ЕГЭ по русскому языку. // Русский язык. - 2005. - №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ина И. Если ЕГЭ не сдается, значит…// Литература. - 2005. - № 6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4:00Z</dcterms:created>
  <dc:creator>Библиотека</dc:creator>
  <dc:description/>
  <cp:keywords/>
  <dc:language>en-US</dc:language>
  <cp:lastModifiedBy>Библиотека</cp:lastModifiedBy>
  <dcterms:modified xsi:type="dcterms:W3CDTF">2009-03-11T11:23:00Z</dcterms:modified>
  <cp:revision>4</cp:revision>
  <dc:subject/>
  <dc:title/>
</cp:coreProperties>
</file>