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Классный час</w:t>
      </w:r>
    </w:p>
    <w:p>
      <w:pPr>
        <w:pStyle w:val="Heading3"/>
        <w:jc w:val="center"/>
        <w:rPr/>
      </w:pPr>
      <w:r>
        <w:rPr/>
        <w:t>Библиографический указател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8456"/>
      </w:tblGrid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блогина, С. Л.</w:t>
            </w:r>
            <w:r>
              <w:rPr/>
              <w:br/>
              <w:t>   Кем мне стать?: Материал для проведения классного часа, посвящённого выбору профессии   // Читаем, Учимся, Играем. - 2007. - №11. - С.69-71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ксеева, Т. Л.</w:t>
            </w:r>
            <w:r>
              <w:rPr/>
              <w:br/>
              <w:t>   Есть такая профессия - ученик.   // Классный руководитель.  - 2008. - № 2. - С.89-97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лешин, С.</w:t>
            </w:r>
            <w:r>
              <w:rPr/>
              <w:br/>
              <w:t>   Непростое искусство юмора: Оказывается, юмор - это серьёзно   // ИД "Первое сентября" Классное руководство и воспитание школьников. - 2009. - № 2. - С.20-26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онова, И.</w:t>
            </w:r>
            <w:r>
              <w:rPr/>
              <w:br/>
              <w:t>   День сердечных улыбок: Час общения для старшеклассников   // ИД "Первое сентября" Классное руководство и воспитание школьников. - 2009. - № 12. - С.7-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рхипова, С. В.</w:t>
            </w:r>
            <w:r>
              <w:rPr/>
              <w:br/>
              <w:t>   Урок благотворительности   // Справочник классного руководителя. - 2009. - № 3. - С. 59-64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стахова, Т. Н.</w:t>
            </w:r>
            <w:r>
              <w:rPr/>
              <w:br/>
              <w:t>   И каждой профессии - слава и честь!: Устный журнал по профориентации   // Читаем, Учимся, Играем. - 2008. - № 6. - С.85-89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етханова, В. М.</w:t>
            </w:r>
            <w:r>
              <w:rPr/>
              <w:br/>
              <w:t>   Что такое толерантность?   // Приложение к журналу "Методист" Мастер-класс. - 2008. - № 5. - С.49-57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енко, Т. С.</w:t>
            </w:r>
            <w:r>
              <w:rPr/>
              <w:br/>
              <w:t>   Школа и жизнь: Классный час, посвящённый 1 сентября (для учащихся 7-8 классов)   // Последний звонок. - 2008. - № 6. - С.7-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аграмян, А. Ю.</w:t>
            </w:r>
            <w:r>
              <w:rPr/>
              <w:br/>
              <w:t>   Классный час: как мы говорим?   // ИД "Первое сентября" Русский язык. - 2008. - № 18. - С.13-15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кова, Л.</w:t>
            </w:r>
            <w:r>
              <w:rPr/>
              <w:br/>
              <w:t>   Пороги жизни: Дискуссия-путешествие   // ИД "Первое сентября" Классное руководство и воспитание школьников. - 2009. - № 2. - С.16-2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ереснева, Н. В.</w:t>
            </w:r>
            <w:r>
              <w:rPr/>
              <w:br/>
              <w:t>   Классный час "В поисках своего призвания": Тема "Мир профессии и твоё место в нём"   // Последний звонок. - 2008. - № 8. - С.11-12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ова, Л. В.</w:t>
            </w:r>
            <w:r>
              <w:rPr/>
              <w:br/>
              <w:t>   Сценарий классного часа "Совесть - это категория нравственная..."   // Практика административной работы в школе. - 2008. - № 2. - С.74-77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ышева, Н. А.</w:t>
            </w:r>
            <w:r>
              <w:rPr/>
              <w:br/>
              <w:t>   Тематика бесед по проблеме сохранения и укрепления здоровья, проводимых с учащимися 6-11 классов   // Практика административной работы в школе. - 2008. - № 8. - С.22-2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ьшакова, И.</w:t>
            </w:r>
            <w:r>
              <w:rPr/>
              <w:br/>
              <w:t>   Лунная соната: Ещё раз о любви   // ИД "Первое сентября" Классное руководство и воспитание школьников. - 2009. - № 12. - С.11-14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айс, В.</w:t>
            </w:r>
            <w:r>
              <w:rPr/>
              <w:br/>
              <w:t>   Родительский дом - начало начал   // Воспитание школьников. - 2009. - № 2. - С.65-6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курова, Н.</w:t>
            </w:r>
            <w:r>
              <w:rPr/>
              <w:br/>
              <w:t>   Патриотизм глазами учащейся молодёжи: Многообразие точек зрения   // ИД "Первое сентября" Классное руководство и воспитание школьников. - 2008. - № 21. - С.18-22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инокурова, Н.</w:t>
            </w:r>
            <w:r>
              <w:rPr/>
              <w:br/>
              <w:t>   Я бы в армию пошёл - пусть меня научат...: Отношение старшеклассников к службе в армии   // ИД "Первое сентября" Классное руководство и воспитание школьников. - 2009. - № 2. - С.34-3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кова, Т. Е.</w:t>
            </w:r>
            <w:r>
              <w:rPr/>
              <w:br/>
              <w:t>   День народного единства   // Справочник классного руководителя. - 2008. - № 10. - С.64-7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ллимулина, Ф.</w:t>
            </w:r>
            <w:r>
              <w:rPr/>
              <w:br/>
              <w:t>   Редкие профессии: Классный час по профильной подготовке   // ИД "Первое сентября" Классное руководство и воспитание школьников. - 2008. - № 12. - С.27-36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аряева, М.</w:t>
            </w:r>
            <w:r>
              <w:rPr/>
              <w:br/>
              <w:t>   Что значит быть свободным?: Открытый час-диспут для старшеклассников   // ИД "Первое сентября" Классное руководство и воспитание школьников. - 2008. - № 17. - С.21-25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рьева, Г. С.</w:t>
            </w:r>
            <w:r>
              <w:rPr/>
              <w:br/>
              <w:t>   Нет - табаку, алкоголю, наркотикам!: Сценарий классного часа   // Читаем, учимся, играем. - 2009. - № 1, - С. 105-10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а, В.</w:t>
            </w:r>
            <w:r>
              <w:rPr/>
              <w:br/>
              <w:t>   Никого не бойся: Множество выходов из одного конфликта   // ИД "Первое сентября" Классное руководство и воспитание школьников. - 2009. - № 2. - С.44-46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араган, А. В.</w:t>
            </w:r>
            <w:r>
              <w:rPr/>
              <w:br/>
              <w:t>   Профессии наших пап: Классный час во 2-ом класса   // Начальная школа плюс. - 2009. - № 3. - С.40-41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Дети в трудной ситуации</w:t>
            </w:r>
            <w:r>
              <w:rPr/>
              <w:t>: Выдержки из конкурсных работ   // ИД "Первое сентября" Классное руководство и воспитание школьников. - 2009. - № 2. - С.46-4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нина, Л.</w:t>
            </w:r>
            <w:r>
              <w:rPr/>
              <w:br/>
              <w:t>   Стильно! Модно! Школьно!: Классный час   // ИД "Первое сентября" Классное руководство и воспитание школьников. - 2008. - № 12. - С.17-2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робаха, О. В.</w:t>
            </w:r>
            <w:r>
              <w:rPr/>
              <w:br/>
              <w:t>   Профориентация в начальной школе.   // Справочник классного руководителя. - 2007. - № 11. - С.26-31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Дубинина, Т. А.</w:t>
            </w:r>
            <w:r>
              <w:rPr/>
              <w:br/>
              <w:t>   Как правильно готовиться и сдавать экзамены: советы психолога.   // Классный руководитель. - 2008. - № 3. - С.82-8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Егорова, О. А.</w:t>
            </w:r>
            <w:r>
              <w:rPr/>
              <w:br/>
              <w:t>   О гуманном отношении к животным   // Начальная школа. - 2009. - № 7. - С.65-67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апрягаева, А.</w:t>
            </w:r>
            <w:r>
              <w:rPr/>
              <w:br/>
              <w:t>   Табак как прихоть и несчастье человека: Внеклассное мероприятие для учащихся 8-х классов   // ИД "Первое сентября" Здоровье детей. - 2009. - № 10. - С.32-37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Зонова, О. И.</w:t>
            </w:r>
            <w:r>
              <w:rPr/>
              <w:br/>
              <w:t>   Крепостной художник: Беседа по творчеству художника Тропинина В. А.   // Читаем, Учимся, Играем. - 2007. - №9. - С.80-83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Е. К.</w:t>
            </w:r>
            <w:r>
              <w:rPr/>
              <w:br/>
              <w:t>   Меня это не касается    // Справочник классного руководителя. - 2009. - № 7. - С.59-71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аилова, В. В.</w:t>
            </w:r>
            <w:r>
              <w:rPr/>
              <w:br/>
              <w:t>   Пагубные привычки: Сценарий классного часа   // Читаем, учимся, играем. - 2009. - № 1, - С. 102-104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енева, Е.</w:t>
            </w:r>
            <w:r>
              <w:rPr/>
              <w:br/>
              <w:t>   Жить должно по законам нравственности: Час общения классного руководителя с классом   // Сельская школа. - 2007. - № 2. - С. 25-29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пустина. Н. Г.</w:t>
            </w:r>
            <w:r>
              <w:rPr/>
              <w:br/>
              <w:t>   Он учится стрелять...: Представления современных первоклассников о добре, зле и счастье   // Начальная школа плюс. - 2009. - № 6. - С.7-1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качёва, Н.</w:t>
            </w:r>
            <w:r>
              <w:rPr/>
              <w:br/>
              <w:t>   Школьные принадлежности   // ИД "Первое сентября" Начальная школа. - 2009. - № 11. - С.19-23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низова, Н. В.</w:t>
            </w:r>
            <w:r>
              <w:rPr/>
              <w:br/>
              <w:t>   Открывая новую веху истории...: Сценарий классного часа   // Читаем, Учимся, Играем. - 2009. - № 2. - С.4-6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итаина, Е. П.</w:t>
            </w:r>
            <w:r>
              <w:rPr/>
              <w:br/>
              <w:t>   Урок - взаимообучение: Тема "Курение - добровольное безумие"   // Последний звонок. - 2008. - № 8. - С.12-13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пина, Г. В.</w:t>
            </w:r>
            <w:r>
              <w:rPr/>
              <w:br/>
              <w:t>   Классный час "Твой добрый друг книга" (1-2-й классы)   // Начальная школа плюс. - 2009. - № 6. - С.70-72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пейкина, И.</w:t>
            </w:r>
            <w:r>
              <w:rPr/>
              <w:br/>
              <w:t>   Управление временем: Практические занятия и упражнения   // ИД "Первое сентября" Классное руководство и воспитание школьников. - 2009. - № 2. - С.26-3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ина, Н.</w:t>
            </w:r>
            <w:r>
              <w:rPr/>
              <w:br/>
              <w:t>   Семья - это то, что с тобою всегда!: Классный час с учащимися 8 класса   // Воспитание школьников. - 2009. - № 3, - С. 21-23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остк, А. А.</w:t>
            </w:r>
            <w:r>
              <w:rPr/>
              <w:br/>
              <w:t>   Пивной фронт: за кем победа?   // ПедСовет. - 2007. - №10. - С. 8-9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пёрова, С.</w:t>
            </w:r>
            <w:r>
              <w:rPr/>
              <w:br/>
              <w:t>   Праздник лебедей   // ИД "Первое сентября" Начальная школа. - 2009. - № 10. - С.8-9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рылова, Н.</w:t>
            </w:r>
            <w:r>
              <w:rPr/>
              <w:br/>
              <w:t>   Научись и сделай: Жизнь и философия Джона Дьюи   // ИД "Первое сентября" Классное руководство и воспитание школьников. - 2009. - № 1. - С.10-14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дашова, Т. В.</w:t>
            </w:r>
            <w:r>
              <w:rPr/>
              <w:br/>
              <w:t>   Секреты здоровья и красоты: Материалы для беседы с учащимися 9-11 классов   // Воспитание школьников. - 2009. - № 6. - С. 72-74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О. Н.</w:t>
            </w:r>
            <w:r>
              <w:rPr/>
              <w:br/>
              <w:t>   "Азбука профориентации": серия классных часов для младших подростков.   // Классный руководитель.  - 2008. - № 2. - С.80-85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, О. Н.</w:t>
            </w:r>
            <w:r>
              <w:rPr/>
              <w:br/>
              <w:t>   Формирование уверенного поведения: серия классных часов для младших подростков.   // Классный руководитель.  - 2008. - № 2. - С.77-8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еонтьева, О.</w:t>
            </w:r>
            <w:r>
              <w:rPr/>
              <w:br/>
              <w:t>   Основы профориентации   // ИД "Первое сентября" Классное руководство и воспитание школьников. - 2008. - № 17. - С.25-2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ихошерст, Н. В.</w:t>
            </w:r>
            <w:r>
              <w:rPr/>
              <w:br/>
              <w:t>   Деловая игра "Договорные отношения в классе"   // Справочник классного руководителя. - 2008. - № 12. - С.17-2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Личностное становление подростка</w:t>
            </w:r>
            <w:r>
              <w:rPr/>
              <w:t>   // ИД "Первое сентября" Классное руководство и воспитание школьников. - 2008. - № 19. - С.42-4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укьянова, Т. С.</w:t>
            </w:r>
            <w:r>
              <w:rPr/>
              <w:br/>
              <w:t>   Классный час "Труд: право или обязанность"   // Справочник классного руководителя. - 2009. - № 2. - С.59-67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Лукьянова, Т. С.</w:t>
            </w:r>
            <w:r>
              <w:rPr/>
              <w:br/>
              <w:t>   Порядок призыва на военную службу   // Справочник классного руководителя. - 2009. - № 4. - С.33-4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йер, Т. И.</w:t>
            </w:r>
            <w:r>
              <w:rPr/>
              <w:br/>
              <w:t>   Наше здоровье: витамины   // Начальная школа. - 2009. - № 1. - С.76-79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ленкова, Л.</w:t>
            </w:r>
            <w:r>
              <w:rPr/>
              <w:br/>
              <w:t>   Я среди людей: Беседы с классом о месте человека в кругу друзей   // Сельская школа. - 2008. - № 5. - С.34-43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данова, Е. У.</w:t>
            </w:r>
            <w:r>
              <w:rPr/>
              <w:br/>
              <w:t>   Здоровое питание: Классный час   // Начальная школа. - 2009. - № 5. - С.66-6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ихеева, Т. А.</w:t>
            </w:r>
            <w:r>
              <w:rPr/>
              <w:br/>
              <w:t>   Язык моих предков: Сценарий встречи в библиотеке   // Читаем, Учимся, Играем. - 2009. - № 2. - С.8-9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Мукконен, Т.</w:t>
            </w:r>
            <w:r>
              <w:rPr/>
              <w:br/>
              <w:t>   У страха глаза велики: Новенький в классе   // ИД "Первое сентября" Классное руководство и воспитание школьников. - 2009. - № 2. - С.42-44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енко, О.</w:t>
            </w:r>
            <w:r>
              <w:rPr/>
              <w:br/>
              <w:t>   Молодёжный Интернет-портал: Классный час   // ИД "Первое сентября" Классное руководство и воспитание школьников. - 2008. - № 12. - С.10-14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О жизни и смерти</w:t>
            </w:r>
            <w:r>
              <w:rPr/>
              <w:t>   // ИД "Первое сентября" Классное руководство и воспитание школьников. - 2008. - № 22. - С.2-4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а, Е. К.</w:t>
            </w:r>
            <w:r>
              <w:rPr/>
              <w:br/>
              <w:t>   Боль моей души - Афганистан...: Классный час   // Последний звонок. - 2009. - № 1. - С.3-6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В.</w:t>
            </w:r>
            <w:r>
              <w:rPr/>
              <w:br/>
              <w:t>   Нравственное образование младших школьников   // Сельская школа. - 2007. - № 2. - С. 31-3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ва, Е.</w:t>
            </w:r>
            <w:r>
              <w:rPr/>
              <w:br/>
              <w:t>   По тропинкам здоровья: Классный час   // ИД "Первое сентября" Начальная школа. - 2009. - № 14. - С.10-11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Подарок</w:t>
            </w:r>
            <w:r>
              <w:rPr/>
              <w:t>   // ИД "Первое сентября" Классное руководство и воспитание школьников. - 2008. - № 24. - С.2-4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омарёва, С.</w:t>
            </w:r>
            <w:r>
              <w:rPr/>
              <w:br/>
              <w:t>   История государственной символики: Проект классного часа   // ИД "Первое сентября" Классное руководство и воспитание школьников. - 2008. - № 12. - С.43-48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Р.</w:t>
            </w:r>
            <w:r>
              <w:rPr/>
              <w:br/>
              <w:t>   Семья - маленькое государство: Классный час с элементами экономики   // ИД "Первое сентября" Начальная школа. - 2008. - № 23. - С.18-2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екова, О. А.</w:t>
            </w:r>
            <w:r>
              <w:rPr/>
              <w:br/>
              <w:t>   Путеводитель по взрослой жизни: Классный час среди учащихся 7-11-х классов   // Читаем, Учимся, Играем. - 2009. - № 3. - С.101-102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секова, О. А.</w:t>
            </w:r>
            <w:r>
              <w:rPr/>
              <w:br/>
              <w:t>   Путеводитель по взрослой жизни: Классный час среди учащихся 7-11-х классов   // Читаем, учимся, играем. - 2009. - № 3. - С.101-102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йхлина, Е. Л.</w:t>
            </w:r>
            <w:r>
              <w:rPr/>
              <w:br/>
              <w:t>   "Час общения" - эффективная форма патриотического воспитания старшеклассников   // Воспитание школьников. - 2009. - № 6. - С. 27-32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катова, Н. Ю.</w:t>
            </w:r>
            <w:r>
              <w:rPr/>
              <w:br/>
              <w:t>   Сценарий классного часа "Формула профессии и Ты".   // Практика административной работы в школе. - 2008. - № 1. - С.59-62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утина, А. В.</w:t>
            </w:r>
            <w:r>
              <w:rPr/>
              <w:br/>
              <w:t>   Поклон Вам, дорогие мои родители!: Материал для проведения классного часа   // Читаем, Учимся, Играем. - 2007. - №9. - С.78-79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ельева, С. А.</w:t>
            </w:r>
            <w:r>
              <w:rPr/>
              <w:br/>
              <w:t>   Эмоции и чувства - мои враги и друзья   // Справочник классного руководителя. - 2008. - № 10. - С.70-75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афронова, А. А.</w:t>
            </w:r>
            <w:r>
              <w:rPr/>
              <w:br/>
              <w:t>   Молодёжные субкультуры   // Справочник классного руководителя. - 2008. - № 12. - С.35-44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коробогатова, Т.</w:t>
            </w:r>
            <w:r>
              <w:rPr/>
              <w:br/>
              <w:t>   Что мы знаем о профессиях?   // ИД "Первое сентября" Классное руководство и воспитание школьников. - 2009. - № 9. - С.14-15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мокотина, Е. В.</w:t>
            </w:r>
            <w:r>
              <w:rPr/>
              <w:br/>
              <w:t>   Влияние курения на здоровье подростка.   // Справочник классного руководителя. - 2008. - № 7. - С.28-42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/>
              <w:t>   </w:t>
            </w:r>
            <w:r>
              <w:rPr>
                <w:b/>
                <w:bCs/>
              </w:rPr>
              <w:t>Солнечное настроение</w:t>
            </w:r>
            <w:r>
              <w:rPr/>
              <w:t>: Командные игры для школьников   // ИД "Первое сентября" Классное руководство и воспитание школьников. - 2009. - № 10. - С.16-22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Сультеев, Д.</w:t>
            </w:r>
            <w:r>
              <w:rPr/>
              <w:br/>
              <w:t>   Единство разных (к Международному дню толерантности)   // Воспитание школьников. - 2008. - №9. - С.3-1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атаринова, Е. А.</w:t>
            </w:r>
            <w:r>
              <w:rPr/>
              <w:br/>
              <w:t>   Не курю!: Классный час о вреде курения   // Читаем, Учимся, Играем. - 2008. - № 12. - С.99-102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Трофимова, Л.</w:t>
            </w:r>
            <w:r>
              <w:rPr/>
              <w:br/>
              <w:t>   Что мы знаем о деньгах?: Классный час   // ИД "Первое сентября" Классное руководство и воспитание школьников. - 2008. - № 12. - С.20-23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едченко, О. Н.</w:t>
            </w:r>
            <w:r>
              <w:rPr/>
              <w:br/>
              <w:t>   Мой род - моя крепость: классный час, посвящённый теме семьи   // Читаем, Учимся, Играем. - 2008. - № 6. - С.82-84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Филь, В. Н.</w:t>
            </w:r>
            <w:r>
              <w:rPr/>
              <w:br/>
              <w:t>   Молоко-чемпион!: Классный час, посвящённый роли и значению молочных продуктов для учащихся 5-х классов   // Читаем, учимся, играем. - 2009. - № 4. - С.110-111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веткова, О. Н.</w:t>
            </w:r>
            <w:r>
              <w:rPr/>
              <w:br/>
              <w:t>   Государственные символы России: история и современность.   // Классный руководитель. - 2008. - № 2. - С.85-89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Цыганов, М. Е.</w:t>
            </w:r>
            <w:r>
              <w:rPr/>
              <w:br/>
              <w:t>   Навыки эффективного трудоустройства   // Справочник классного руководителя. - 2008. - № 12. - С.28-35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лнокова, Т. А.</w:t>
            </w:r>
            <w:r>
              <w:rPr/>
              <w:br/>
              <w:t>   Классный час для учащихся 10-11 классов на тему "Твой выбор"   // Практика административной работы в школе. - 2009. - № 2. - С.42-44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як, Т. Г.</w:t>
            </w:r>
            <w:r>
              <w:rPr/>
              <w:br/>
              <w:t>   Дебаты о службе в армии   // Справочник классного руководителя. - 2009. - № 1. - С.64-7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Чухарева, В.</w:t>
            </w:r>
            <w:r>
              <w:rPr/>
              <w:br/>
              <w:t>   Твори добро: классный час   // ИД "Первое сентября" Начальная школа. - 2008. - № 10. - С.8-10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епелина, С. З.</w:t>
            </w:r>
            <w:r>
              <w:rPr/>
              <w:br/>
              <w:t>   Наша "тропинка здоровья"   // Начальная школа. - 2009. - № 1. - С.79-83.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Шишкина, Т. Ф.</w:t>
            </w:r>
            <w:r>
              <w:rPr/>
              <w:br/>
              <w:t>   Литературно-исследовательский классный час   // Справочник классного руководителя. - 2008. - № 2. - С.70-74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8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46:00Z</dcterms:created>
  <dc:creator>Библиотека</dc:creator>
  <dc:description/>
  <cp:keywords/>
  <dc:language>en-US</dc:language>
  <cp:lastModifiedBy>Библиотека</cp:lastModifiedBy>
  <dcterms:modified xsi:type="dcterms:W3CDTF">2009-08-03T12:46:00Z</dcterms:modified>
  <cp:revision>2</cp:revision>
  <dc:subject/>
  <dc:title>Указатель</dc:title>
</cp:coreProperties>
</file>