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ЕГЭ по истории и обществознанию</w:t>
      </w:r>
    </w:p>
    <w:p>
      <w:pPr>
        <w:pStyle w:val="Normal"/>
        <w:jc w:val="center"/>
        <w:rPr/>
      </w:pPr>
      <w:r>
        <w:rPr/>
        <w:t>Библиографический указатель 2007-2009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8611"/>
      </w:tblGrid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ртасов, И. А.</w:t>
              <w:br/>
              <w:t>   ЕГЭ по истории: станет ли эффективнее третья часть проверочной работы.   // Оценка качества образования. - 2008. - № 3. - С.18-28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ЕГЭ по истории России: Демонстрационный вариант 2008 г.   // Преподавание истории и обществознания в школе. - 2008. - № 2. - С.39-51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ЕГЭ по обществознанию: Демонстрационный вариант 2008 г.   // Преподавание истории и обществознания в школе. - 2008. - № 3. - С.34-44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озленко, С.</w:t>
            </w:r>
            <w:r>
              <w:rPr/>
              <w:br/>
              <w:t>   Профильное обучение и современные образовательные технологии.: Методика составления олимпиадных заданий по истории для профильной школы. Подготовка к ЕГЭ.   // ИД "Первое сентября" История. - 2007. - № 24. - С.38-45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азебникова, А. Ю.</w:t>
              <w:br/>
              <w:t>   ЕГЭ по обществознанию: типичные ошибки выпускников   // Преподавание истории и обществознания в школе. - 2008. - № 9. - С.17-29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азебникова, А. Ю.</w:t>
              <w:br/>
              <w:t>   ЕГЭ по обществознанию: типичные ошибки выпускников   // Преподавание истории и обществознания в школе. - 2008. - № 10. - С.16-21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Нахаева, И. В.</w:t>
              <w:br/>
              <w:t>   Подготовка учащихся к ЕГЭ по истории: Из опыта учителей ставропольских школ   // Преподавание истории и обществознания в школе. - 2009. - № 2. - С.33-35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О совершенствовании модели КИМов для ЕГЭ 2009 г. по истории.   // Преподавание истории и обществознания в школе. - 2008. - № 3. - С.34-44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утковская, Е Л.</w:t>
              <w:br/>
              <w:t>   Изменения в ЕГЭ по обществознанию   // Преподавание истории и обществознания в школе. - 2009. - № 2. - С.25-30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Хлытина, О. М.</w:t>
              <w:br/>
              <w:t>   Материалы ЕГЭ и контроль качества профессиональной деятельности учителя.   // Преподавание истории и обществознания в школе. - 2008. - № 6. - С.48-5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я 2003-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ексашкина Л.И.  Об особенностях ЕГЭ по истории. //Школьное обозрение.-2004.- №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ексашкина Л.И. О результатах единого государственного экзамена по истории России. // Преподавание истории и обществознания. - 2005. -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евуркова Е.А. Подготовка к ЕГЭ по истории. Планирование уроков предэкзаменационного повторения. // Преподавание истории и обществознания. - 2006. - №5;  -№6.-С.25-32;  -№7.-С.36-4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ГЭ по истории в 2005 году. // Преподавание истории и обществознания. - 2005. -№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ГЭ по истории России. Демонстрационный вариант 2003 г. // История и обществознание. - 2003. - №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ГЭ по истории России. Демонстрационный вариант 2005 г. // Преподавание истории и обществознания в школе. - 2005. - №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диный государственный экзамен по истории России. Демонстрационный вариант 2006 г. // Преподавание истории и обществознания в школе. - 2006. - №1. - С.12-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диный государственный экзамен по истории России. Демонстрационный вариант 2007 г. // Преподавание истории и обществознания в школе. - 2007. - №2. - С.14-2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о результатах ЕГЭ по истории и обществознанию. // Преподавание истории и обществознания. - 2004. - № 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дневский В.М. Обучающие тесты в системе исторических знаний. // Преподавание истории и обществознания. - 2005. - № 1.  С. 29-3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приянова Е.В., Якубовская Т.В. Совершенствование методики преподавания обществознания с учетом результатов ЕГЭ. // Преподавание истории и обществознания в школе.-2007.-№6.-С.36-4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именкова О.В. Что знают выпускники о политической сфере жизни общества. // Преподавание истории и обществознания. - 2003. -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валь Т.В. «Россия в </w:t>
      </w:r>
      <w:r>
        <w:rPr>
          <w:lang w:val="en-US"/>
        </w:rPr>
        <w:t>XX</w:t>
      </w:r>
      <w:r>
        <w:rPr/>
        <w:t xml:space="preserve"> – начале </w:t>
      </w:r>
      <w:r>
        <w:rPr>
          <w:lang w:val="en-US"/>
        </w:rPr>
        <w:t>XXI</w:t>
      </w:r>
      <w:r>
        <w:rPr/>
        <w:t xml:space="preserve"> века». Задания для подготовки к ЕГЭ по истории. // Преподавание истории и обществознания. - 2006. - № 2. - С. 37-4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ников Н.И. Методика подготовки к экзамену по истории России.//Школа.-2003.- №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ое письмо «О преподавании истории в средней школе с учетом результатов ЕГЭ 2005 года». // Народное образование. - 2006. - №7. - С.104-1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елова О.Ю. Единый государственный экзамен по истории: част С («Драма в трех действиях с прологом») // Преподавание истории в школе.-2007.-№1.-С.49-6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елова О.Ю. «Просто встретились два одиночества…»: к вопросу о формах итоговой аттестации по истории. // Преподавание истории и обществознания в школе. - 2007. - №3. - С.42-4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мин С.А. Материалы для подготовки к ЕГЭ по теме «Российское государство при первых Романовых (до 1689г). // Преподавание истории в школе.-2007.-№2.-С.42-5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мин С.А. Материалы для подготовки к ЕГЭ по теме «Русское государство в 1601-1618 гг. Смутное время. // Преподавание истории в школе.-2007.-№1.-С.39-4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мин С.А. Материалы для подготовки к ЕГЭ по теме «Эпоха Петра Великого (1689-1725гг). // Преподавание истории в школе.-2007.-№3.-С.53-6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</w:rPr>
        <w:t>Библиография 2003-2007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оголюбов Л.Н., Рутковская Е.Л. Задания  к документам на экзамене по обществознанию. // Преподавание  истории и обществознания. - 2003. - №1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Гречко П.К. Дело не в ЕГЭ, а в нас с вами. // ОКО.-2007.-№1.-С.52-5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ЕГЭ по Обществознанию. Демонстрационный вариант 2005 г. // Преподавание истории и обществознания в школе. - 2005. -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Единый государственный экзамен по обществознанию. Демонстрационный вариант 2006 года. // Преподавание истории и обществознания в школе. - 2006. - №1. - С.23-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Единый государственный экзамен по обществознанию. Демонстрационный вариант 2007 года. // Преподавание истории и обществознания в школе. - 2007. - №2. - С.25-3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Золотарев О.В. ЕГЭ по обществознанию: два взгляда. // ОКО.-2007.-№1.-С.47-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брагимова Л.Д. ЕГЭ по обществознанию в Челябинской области: эксперимент продолжается. // Преподавание истории и обществознания в школе.-2007.-№1.-С.37-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нформация о результатах ЕГЭ по истории и обществознанию. // Преподавание истории и обществознания. - 2004. - №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лименкова О.В. Что знают выпускники о политической сфере жизни общества. // Преподавание истории и обществознания. - 2003. -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Лазебникова А. Тема «Познавательная деятельность» на едином госэкзамене по обществознанию. // История и обществознание для школьников. - 2006. - №3. - С.8-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Лазебникова А.Л. Учимся делать правильный выбор. // История и обществознание для школьников. - 2006. - №4. - С.12-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Лазебникова А.Ю., Брандт М.Ю. Задания по выбору из двух суждений на экзамене по обществознанию. // Преподавание истории и обществознания в школе. - 2005. - № 5.-С.56-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вчинникова Н.П. ЕГЭ по обществознанию в Архангельской области: первый год эксперимента. // Преподавание истории и обществознания в школе.-2007.-№1.-С.41-48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27:00Z</dcterms:created>
  <dc:creator>Библиотека</dc:creator>
  <dc:description/>
  <cp:keywords/>
  <dc:language>en-US</dc:language>
  <cp:lastModifiedBy>Библиотека</cp:lastModifiedBy>
  <dcterms:modified xsi:type="dcterms:W3CDTF">2009-03-11T11:28:00Z</dcterms:modified>
  <cp:revision>7</cp:revision>
  <dc:subject/>
  <dc:title/>
</cp:coreProperties>
</file>