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ЕГЭ по информатике</w:t>
      </w:r>
    </w:p>
    <w:p>
      <w:pPr>
        <w:pStyle w:val="Normal"/>
        <w:jc w:val="center"/>
        <w:rPr/>
      </w:pPr>
      <w:r>
        <w:rPr/>
        <w:t>Библиографический указател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8611"/>
      </w:tblGrid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bCs/>
              </w:rPr>
              <w:t>Казнев В.М.</w:t>
            </w:r>
            <w:r>
              <w:rPr>
                <w:bCs/>
              </w:rPr>
              <w:t xml:space="preserve"> Готовимся к ЕГЭ по информатике. // Информатика в школе. - 2006. - №2. -С.3-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Гейн А.Г.</w:t>
            </w:r>
            <w:r>
              <w:rPr/>
              <w:t xml:space="preserve"> Четыре года спустя, или Стандарт по информатике: и в нем нам хочется дойти до самой сути… // Информатика. - 2005. - №9. - С.3-1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Григорьев С.Г., Гриншкун В.В.</w:t>
            </w:r>
            <w:r>
              <w:rPr/>
              <w:t xml:space="preserve"> Информатика. Анализ результатов ЕГЭ – 2004. // Информатика. - 2005. - №1. - С.9-13;  - №2. -  С.14-2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Информатика в школе:</w:t>
            </w:r>
            <w:r>
              <w:rPr/>
              <w:t xml:space="preserve"> Приложение к журналу «Информатика и образование». - 2006. -  № 2. - Тема номера: «Готовимся к ЕГЭ по информатике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Обсуждаем ЕГЭ по информатике.</w:t>
            </w:r>
            <w:r>
              <w:rPr/>
              <w:t xml:space="preserve"> // Информатика. - 2005. - №9. - С.16-22;   - 2005. - №10. - С.11-1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а, Е. В.</w:t>
              <w:br/>
              <w:t>   Подготовка к ЕГЭ по информатике.   // ИД "Первое сентября" Информатика. - 2008. - № 5. - С.15-18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китина, Е. А.</w:t>
              <w:br/>
              <w:t>   ЕГЭ по информатике: решение задач по моделированию   // Информатика и образование. - 2009. - № 1. - С.24-34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ушкина, Н. В.</w:t>
              <w:br/>
              <w:t>   Решение олимпиадных задач как способ подготовки к ЕГЭ по информатике.   // ИКТ в образовании. - 2008. - № 8. - С.40-48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умилина, Н. Д.</w:t>
              <w:br/>
              <w:t>   Изучение информатики или подготовка к ЕГЭ   // ИД "Первое сентября" Информатика. - 2008. - № 18. - С.25-30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умилина, Н. Д.</w:t>
              <w:br/>
              <w:t>   Изучение информатики или подготовка к ЕГЭ   // ИД "Первое сентября" Информатика. - 2008. - № 20. - С.10-13.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умилина, Н. Д.</w:t>
              <w:br/>
              <w:t>   Изучение информатики или подготовка к ЕГЭ   // ИД "Первое сентября" Информатика. - 2008. - № 21-23. - С.10-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08:00Z</dcterms:created>
  <dc:creator>Библиотека</dc:creator>
  <dc:description/>
  <cp:keywords/>
  <dc:language>en-US</dc:language>
  <cp:lastModifiedBy>Библиотека</cp:lastModifiedBy>
  <dcterms:modified xsi:type="dcterms:W3CDTF">2009-03-11T11:23:00Z</dcterms:modified>
  <cp:revision>5</cp:revision>
  <dc:subject/>
  <dc:title/>
</cp:coreProperties>
</file>