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 по географии</w:t>
      </w:r>
    </w:p>
    <w:p>
      <w:pPr>
        <w:pStyle w:val="Normal"/>
        <w:jc w:val="center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8611"/>
      </w:tblGrid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арабанов В.В. Основные результаты единого государственного экзамена 2006 г. // География в школе.-2007.-№3.-С.41-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монстрационная версия экзамена по географии 2005 года.  Напутствие на ЕГЭ. // География. - 2005. - №10. - С.3-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Колосова, Н. Н.</w:t>
              <w:br/>
              <w:t>   Разбираем картографические задания, входящие в блок вопросов на ЕГЭ.   // География в школе. - 2008. - № 6. - С.48-55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тодическое письмо «Об использовании результатов единого государственного экзамена 2006 года в преподавании географии в средней школе». // География в школе.-2007.-№3.-С.36-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ргунова Ю. А. ЕГЭ по географии в 9 классе: «за» и «против». // География. - 2006. - №5. - С.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ерлов Л.Е. ЕГЭ по географии: как это делается. // География. - 2006. - №3. - С.9-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блемы качества и добросовестности: Уровень знаний после тестов   // ИД "Первое сентября" География. - 2008. - № 6. - С.30-33, 39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ятунин В.Б. Анализ подготовки выпускников по курсу «География России». // География в школе.-2007.-№3.-С.47-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гачев С.В. Единый государственный экзамен накануне выбора: стать мертвой или живой водой для российского географического образования. // География. - 2006. - №5. - С.18-20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Солдухина, Н. Н.</w:t>
              <w:br/>
              <w:t>   Подготовка к ЕГЭ по географии на основе проектной деятельности.   // География в школе. - 2008. - № 2. - С.51-54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Централизованная альтернатива ЕГЭ: Обучающие задачи, формирующие реальные знания   // ИД "Первое сентября" География. - 2008. - № 19. - С.38-41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Цивилизованная альтернатива ЕГЭ</w:t>
            </w:r>
            <w:r>
              <w:rPr/>
              <w:t>. Обучающие задачи, формирующие знания по реальной географии. // География. – 2007. - №18. – С.35-3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Цивилизованная альтернатива ЕГЭ.: Обучающие задачи   // ИД "Первое сентября" География. - 2008. - № 1. - С.37-41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Цивилизованная альтернатива ЕГЭ.: Обучающие задачи   // ИД "Первое сентября" География. - 2008. - № 18. - С.33-35; 41-42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Цивилизованная альтернатива ЕГЭ.</w:t>
            </w:r>
            <w:r>
              <w:rPr/>
              <w:t>: Обучающие задачи, формирующие знания по реальной географии   // ИД "Первое сентября" География. - 2008. - № 2, 3. - С.34-36, 27-2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8:00Z</dcterms:created>
  <dc:creator>Библиотека</dc:creator>
  <dc:description/>
  <cp:keywords/>
  <dc:language>en-US</dc:language>
  <cp:lastModifiedBy>Библиотека</cp:lastModifiedBy>
  <dcterms:modified xsi:type="dcterms:W3CDTF">2009-03-11T11:21:00Z</dcterms:modified>
  <cp:revision>5</cp:revision>
  <dc:subject/>
  <dc:title/>
</cp:coreProperties>
</file>