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ковский К.И.  Библиогра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дошина Н. Праздник, посвященный творчеству К.И. Чуковского. // Начальная школа. - 2003. - №1. - С.100-1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дошина Н. КВН, посвященный творчеству К.И. Чуковского. // Педагогическое творчество. - 2004. - №3. - С.4. (в библиотеке не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М., Короткова М. От двух до бесконечности. Музей сказок Чуковского К.И. - неделя детской книги. // Библиотека в школе. - 2007. - №5. - С.13-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женко В. Путешествие в Чукокалу. Литературный утренник для учащихся 1-6 классов по творчеству Чуковского К.И. // Воспитание школьников. -2001.- №8. -С.64-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язнова А.Т. «Резкий ум критика и доброе сердце сказочника». Особенности языковой игры в произведениях К.И. Чуковского. // Русский язык в школе. - 2007. -№2. - С.47-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еева Н. В гостях у дедушки Корнея. // Начальная школа ИД «Первое сентября». -2000. - №47. - С.14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дановская Т. Список брошюр – приложений к газетам ИД «Первое сентября» за 2005-2006 годы. // Библиотека в школе. - 2007. - №5. - С.18-20; С. 29-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а Н. Вслед за Чуковским развиваем речь. // Дошкольное воспитание. - 2006. - №8. - С.116-1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яэотс О. Жизнь замечательных людей: Чуковский. </w:t>
      </w:r>
      <w:r>
        <w:rPr>
          <w:bCs/>
        </w:rPr>
        <w:t>// Библиотека в школе.-2007.-№11.-С.21-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ичева Т. У дедушки Корнея. Сценарий игры. // Начальная школа.-2005.- №5.-С.32-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шнина В.М. В гостях у Корнея Чуковского. Игра для начальных классов. // Педагогическое творчество. - 2000. - №1. - С.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мышлев Е. Жизнь и творчество К.И. Чуковского. Викторина. // Литература.-1999.-№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А. Сказки дедушки Корнея. Сценарий литературного праздника. // Читаем. Учимся. Играем. - 2002. - №1. - С.113-1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ина М. Крокодильи заслуги. Корней Иванович Чуковский. (к 125-летию со дня рождения). // Библиотека в школе. - 2007. - №4. - С.39-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йкова Ю. В гостях у доктора Айболита: Сценарий утренника для учащихся младшего школьного возраста по сказкам Чуковского. // Читаем. Учимся. Играем. -1995. - №8. - С.23-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язанцева Н. Литературное развлечение, посвященное произведениям Чуковского К.И. // Дошкольное воспитание. - 1997. - №2. - С.95-1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ва Л., Болгова Л. День рождения волшебника: Музыкальная игра-путешествие по сказкам К. Чуковского. // Читаем. Учимся. Играем. -1997. - Вып.3. - С.100-1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и дедушки Корнея. - С.63-72. // Книжкины именины / Ред.-сост. Л.И. Жук – Мн.: Изд. ООО «Красико - Принт», 2003.-128 с. - (Праздник в школ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кина И.В. Именины Мухи-Цокотухи. // Читаем. Учимся. Играем.-1998.-№7.-С.8-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стина Е.В. Именины Мухи-Цокотухи Спектакль по мотивам сказки К.И. Чуковского «Муха-Цокотуха». // Начальная школа. - 2007. - №5. - С.102-1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ова Т. «Звездный час»: Урок-игра в 5 классе по сказкам Чуковского. // Литература. - 1997. - №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махина И.Р. Великан по имени Чукоша: Материал длч проведения библиотечного вечера. // Читаем. Учимся. Играем. - 2002. - №1. - С.110-1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нина Г.В. Игра «Звездный час». Тема: «Творчество К.И. Чуковского». // Педагогическое творчество. - 2000. - №1. - С.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сенко Г. В гостях у дедушки Корнея. Сценарий вечера, посвященного 125-летию со дня рождения К.И. Чуковского. // Дошкольное воспитание. - 2007. - №3. - С.34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лова Е.Б. Путаница дедушки Корнея; Сценарий литературного утренника. // Читаем. Учимся. Играем. - 2002. - №1. - С.117-1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ковские отец и дочь. // Литература. - 2007. - №5. - С.8-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ьменкова Е., Рыбинская А. Наш Чуковский: Сценарий литературного праздника для детей от четырёх лет // Дошкольное образование. - №16. – 2007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8:00Z</dcterms:created>
  <dc:creator>Школа</dc:creator>
  <dc:description/>
  <cp:keywords/>
  <dc:language>en-US</dc:language>
  <cp:lastModifiedBy>Библиотека</cp:lastModifiedBy>
  <dcterms:modified xsi:type="dcterms:W3CDTF">2007-09-10T07:42:00Z</dcterms:modified>
  <cp:revision>16</cp:revision>
  <dc:subject/>
  <dc:title/>
</cp:coreProperties>
</file>