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0000"/>
        </w:rPr>
      </w:pPr>
      <w:r>
        <w:rPr>
          <w:color w:val="000000"/>
        </w:rPr>
        <w:t>Достоевский Ф.М.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Библиография</w:t>
      </w:r>
    </w:p>
    <w:tbl>
      <w:tblPr>
        <w:tblW w:w="46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06"/>
      </w:tblGrid>
      <w:tr>
        <w:trPr/>
        <w:tc>
          <w:tcPr>
            <w:tcW w:w="8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ександров В. Моделирование диалога на уроках литературы. </w:t>
            </w:r>
            <w:r>
              <w:rPr>
                <w:color w:val="000000"/>
                <w:szCs w:val="28"/>
              </w:rPr>
              <w:t>//Литература.-2000.-№3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Александрова И. Роль легенды о луковке в романе «Братья Карамазовы». // Литература. - 1999. - №33. - С.2-3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Арбатова Э. «В мире без Христа…». // Литература. - 1999. - №30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Асейкина Л. Исследование эволюции темы «маленького человека» в произведениях А.С. Пушкина, Н.В. Гоголя, Ф.М. Достоевского. // Литература. - 2000. - №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Афанасьев Э.С. «Я реалист в высшем смысле». О художественности романа Ф.М. Достоевского «Преступление и наказание». // Русская словесность. - 2005. - №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Ахшарумов Н. «Преступление и наказание», роман Ф.М. Достоевского. // Литература. - 2002. - №4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Басовская Е. От позднего Гоголя и до конца века. Главы из  нового учебника. Глава10. Ф.М. Достоевский «Преступление и наказание». // Литература. - 1998. - №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Богданов В. Два символа. // Литература. - 2000. - №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Болдырева С. Тема покаяния в романе Ф.М. Достоевского «Преступление и наказание». // Литература. - 1998. - №3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Бочаров С. «О, бессмысленная вечность!»: От «Недоноска» к «Идиоту». // Литература. - 2000. - №42. - С.5-1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Братцева Л. От слова – к идее. // Литература. - 2003. - №2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«Братья Карамазовы» Ф.М. Достоевского. 10 класс. (Две статьи). // Литература. - 1997. - №5. - С.117-13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Бройде М. «Добрейший человек» А.И. Свидригайлов. // Литература. - 2003. - №2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Cs w:val="28"/>
              </w:rPr>
              <w:t xml:space="preserve">Брылова Н.В. Занятие элективного курса «Стиль Ф.М. Достоевского». </w:t>
            </w:r>
            <w:r>
              <w:rPr>
                <w:color w:val="000000"/>
              </w:rPr>
              <w:t>// Мастер-класс. Приложение к ж. «Методист».-2007.-№4.-С.12-13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Буянова Е. Загадка имени князя Мышкина. // Литература. - 1996. - №29. - С.14-1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Влащенко В. Совесть, вина, судьба, память: [Социал. - философская повесть В. Распутина «Живи и помни» и произведения Ф.М. Достоевского]. // Литература.-1997.-№21. - С.7-10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Гаричева Е.А. Пушкинская традиция в произведениях Достоевского и Чехова:. 10 класс. // Литература в школе. - 1997. - №6. - С.102-10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Гаричева Е.А. Слово героя в романе «Преступление и наказание». 10 класс. // Литература в школе. - 2001. - №5. - С.30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Гольдфаин И.  Л.Н. Толстой и И.С. Тургенев «возражают» Ф.М. Достоевскому. // Литература. - 1998. - №13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Гольдфаин И. Необычный спор. // Литература. - 2000. - №1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Гольдфаин И. Почему мог застрелиться Свидригайлов? // Литература. - 2000. - №3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Гольдфаин И. Расчетливая экстравагантность. // Литература. - 1998. - №2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Гольдфаин И. Страх Раскольникова. // Литература. - 1998. - №2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Гофман М. Клевета о Достоевском. // Литература. - 2001. - №31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Cs w:val="28"/>
              </w:rPr>
              <w:t xml:space="preserve">Граблина Н. «Красота спасет мир?!»: по роману «Идиот». </w:t>
            </w:r>
            <w:r>
              <w:rPr>
                <w:color w:val="000000"/>
              </w:rPr>
              <w:t>// Литература.-2006.-№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Грачева И.В. Пейзаж в романе Ф.М. Достоевского «Преступление и наказание». // Литература в школе. - 2001. - №7. - С.16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Грачева И.В. Флористика в романах Ф.М. Достоевского. </w:t>
            </w:r>
            <w:r>
              <w:rPr>
                <w:color w:val="000000"/>
              </w:rPr>
              <w:t>// Русская словесность. - 2006. - №6. - С.20-26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Гройсман В. Религиозные символы в романе «Преступление и наказание». // Литература.-1997.-№44.-С.5-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Давыдова Н.Д. Мир Достоевского. // Читаем, учимся, играем.-2001.-№5.-С.14-1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Дмитриева Л. Символика цвета в романе Ф.М. Достоевского «Преступление и наказание». // Литература. - 2001. - №3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остоевский в современной школе.   // ИД "Первое сентября" Литература. - 2008. - № 12. - С. 6-18; 33-4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Евтеева О. Урок-дискуссия по роману Достоевского «Преступление и наказание». // Литература. - 2003. - №3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Жожикашвили, С.   Религия у Достоевского   // ИД "Первое сентября" Литература. - 2008. - № 20. - С.10-1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Заднепровский Г., Шаглина Р. Литературно-мемориальный музей Ф.М. Достоевского в Санкт-Петербурге. // Литература. - 2005. - №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Зазулина Л. Роман Ф.М. Достоевского «Преступление и наказание». Тесты. // Литература. - 1999. - №12. - С.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Золотусский И. П. Струна в тумане. // Литература. - 2001. - №4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Золотусский И.П. Гоголь и Достоевский. // Литература. - 2001. - №6. - С.2-3; Литература в школе. - 2004. - №4. - С.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Зубакин А. Как я читал Достоевского. // Литература. - 2004. - №2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Ивин А. Притча Ивана Карамазова: Из наблюдений над «Братьями Карамазовыми». // Литература. - 1998. - №21. - С.8-10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Cs w:val="26"/>
              </w:rPr>
            </w:pPr>
            <w:r>
              <w:rPr>
                <w:color w:val="000000"/>
              </w:rPr>
              <w:t>Инокиня Галина (Ибрагимова). Мир христианских ценностей. По роману Ф.М. Достоевского «Преступление и наказание». 10 класс. // Литература в школе. - 2005. - №10. - С.2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Cs w:val="26"/>
              </w:rPr>
            </w:pPr>
            <w:r>
              <w:rPr>
                <w:color w:val="000000"/>
              </w:rPr>
              <w:t xml:space="preserve">Киреев Р. Достоевский. На Семёновском плацу. </w:t>
            </w:r>
            <w:r>
              <w:rPr>
                <w:color w:val="000000"/>
                <w:szCs w:val="28"/>
              </w:rPr>
              <w:t>// Литература. - 2003. - №3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Cs w:val="26"/>
              </w:rPr>
            </w:pPr>
            <w:r>
              <w:rPr>
                <w:color w:val="000000"/>
              </w:rPr>
              <w:t xml:space="preserve">Киреев Р. Революционер Акакий Акакиевич. </w:t>
            </w:r>
            <w:r>
              <w:rPr>
                <w:color w:val="000000"/>
                <w:szCs w:val="28"/>
              </w:rPr>
              <w:t>// Литература. - 2000. - №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8"/>
              </w:rPr>
              <w:t>Ковалева О. Я себя убил, а не старушонку… Роман Достоевского «Преступление и наказание». // Учительская газета. - 2006. - №43 (24 октября). - С.9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8"/>
              </w:rPr>
              <w:t>Колотов К. Речь Разумихина на суде Раскольникова. // Литература. - 2004. - №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Короткова, М. С.   Проблема преображения души человека в романе Ф. М. Достоевского "Бедные люди"   // Литература в школе. - 2009. - № 9. - С.36-40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Cs w:val="26"/>
              </w:rPr>
            </w:pPr>
            <w:r>
              <w:rPr>
                <w:color w:val="000000"/>
              </w:rPr>
              <w:t xml:space="preserve">Лазаренко Е. Макар Иванович Долгорукий и Андрей Петрович Версилов. </w:t>
            </w:r>
            <w:r>
              <w:rPr>
                <w:color w:val="000000"/>
                <w:szCs w:val="28"/>
              </w:rPr>
              <w:t>// Литература.-1998. - №2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8"/>
              </w:rPr>
              <w:t>Лебедев Ю.В. Диалог Ф.М. Достоевского с утопическим социализмом в творчестве 1840-х годов. // Литература в школе.-2007.-№2.-С.2-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8"/>
              </w:rPr>
              <w:t>Лобас В. Последний пророк, или Достоевский в жизни. // Литература. - 2000. - №2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укин Ю. Трагедия Свидригайлова. </w:t>
            </w:r>
            <w:r>
              <w:rPr>
                <w:color w:val="000000"/>
              </w:rPr>
              <w:t>// Литература.-2006.-№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Cs w:val="26"/>
              </w:rPr>
              <w:t xml:space="preserve">Макарова Б.А. Живая христианская любовь. Литературно-музыкальный вечер, посвященный юбилею Ф.М. Достоевского. </w:t>
            </w:r>
            <w:r>
              <w:rPr>
                <w:color w:val="000000"/>
                <w:szCs w:val="28"/>
              </w:rPr>
              <w:t>// Читаем. Учимся. Играем. - 2006. - №9. - С.21-26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Малыгина Н.М. Диалог героев А. Платонова и Ф. Достоевского. // Литература в школе.-1998. - №7. - С.48-5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Маранцман В.Г. Проблемный анализ романа Ф.М. Достоевского «Преступление и наказание». //</w:t>
            </w:r>
            <w:r>
              <w:rPr>
                <w:color w:val="000000"/>
                <w:szCs w:val="26"/>
              </w:rPr>
              <w:t>Литература в школе. - 2005. - №10. -С.22;  - №11. - С.30; - №12. - С.31-3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Марков Е. О романе «Преступление и наказание». // Литература. - 2004. - №30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  <w:t xml:space="preserve">Медовая А. Америка в романах Достоевского. </w:t>
            </w:r>
            <w:r>
              <w:rPr>
                <w:color w:val="000000"/>
                <w:szCs w:val="28"/>
              </w:rPr>
              <w:t>// Литература. - 2000. - №9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8"/>
              </w:rPr>
              <w:t>Мейер Г. Топор Раскольникова. // Литература. - 2001. - №2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8"/>
              </w:rPr>
              <w:t>Менделеева Д. Страшный сон Родиона Раскольникова: Опыт анализа эпизода. // Литература. - 2001. - №19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8"/>
              </w:rPr>
              <w:t>Мишатина Н.Л. Достоевский и Чехов: диалог с Совестью и Стыдом (по «лестнице контекстов»). // Русская словесность. - 2006. - №7. - С.59-6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8"/>
              </w:rPr>
              <w:t xml:space="preserve">Москаленко О. Изучение Петербурга Достоевского на уроках по «Преступлению и наказанию». </w:t>
            </w:r>
            <w:r>
              <w:rPr>
                <w:color w:val="000000"/>
              </w:rPr>
              <w:t>// Литература.-2006.-№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Москаленко О.Поэтика сновидений в романе «Преступление и наказание». // Литература.-2006.-№3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Московцева Н., Авдеенко Е. Преступление и … Каинова печать:  [Роман Ф.М. Достоевского «Преступление и наказание»].  // Литература. - 1999. - №12. - С.7-1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Мошенкин Е. Речь Достоевского на суде Р.Р. Раскольникова. // Литература. - 2004. - №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Мурашова О.А. Евангельские мотивы в прозе Ф.М. Достоевского. // Литература в школе.-2007.-№2.-С.22-2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Мурашова О.А. Тема греха и наказания, или «Психологический отчет одного преступления». </w:t>
            </w:r>
            <w:r>
              <w:rPr>
                <w:color w:val="000000"/>
                <w:szCs w:val="26"/>
              </w:rPr>
              <w:t>// Литература в школе.-2006.-№9.-С.1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Нестеров И.В. Поступки персонажей в романе Достоевского «Братья Карамазовы». // Русская словесность. - 2005. - №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Никитин В.  К.П. Победоносцев и Ф.М. Достоевский: между западниками и славянофилами. // Литература. - 1996. - №26. - С.10-1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викова А. Достоевский на русской сцене. </w:t>
            </w:r>
            <w:r>
              <w:rPr>
                <w:color w:val="000000"/>
                <w:szCs w:val="28"/>
              </w:rPr>
              <w:t>// Литература. - 1998. - №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О романе «Преступление и наказание». // Литература. - 2002. - №44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Осипов В. «Девочка со спичками» Г.Х. Андерсена и «Мальчик у Христа на ёлке» Ф.М. Достоевского. // Литература. - 2005. - №3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Панкратова Е. Итоговый урок по творчеству Ф.М. Достоевского.//Литература.-2005.-№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Пащук Н. Что таят в себе сны Раскольникова. // Литература. - 2000. - №6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Петрова О.Л. Карнавальная традиция у Достоевского. // Читаем. Учимся. Играем. - 2001. - №5. - С.16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Погорельцев В.Ф. Искусство общежития  в романе Ф.М. Достоевского «Идиот». 10 класс. // Литература в школе. - 2001. - №5. - С.3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Погорельцев В.Ф. Обобщающий урок по роману Ф.М. Достоевского «Идиот». Тезисы к уроку. 10 класс. // Литература в школе. - 2000. - №11. - С.38-39.  (№8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Подругина Д. Героини Достоевского. // Литература. - 1999. - №1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Прокурова Н.С. «Человек заслуживает свое счастье и всегда страданием». К истории создания романа «Преступление и наказание». // Литература в школе.-2001.-№5.-С.13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ухачев С. Жест и мимика у Ф.М. Достоевского. // Литература.-2006.-№1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Распутин В. России нужна литература, достойная Пушкина и Достоевского. Слово, произнесенное в юбилейные дни Федора Михайловича Достоевского. // Уроки литературы. - 2002. - №3. - С.1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Рассадин Ст. Федор Михайлович, Лев Николаевич, соцреалисты. // Литература. - 2000. - №43. - С.5-1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Cs w:val="28"/>
              </w:rPr>
              <w:t xml:space="preserve">Ребель Г. Федор Михайлович против Виссариона Григорьевича, или Кто лучше понял «Евгения Онегина»?: Материалы к уроку-диспуту. </w:t>
            </w:r>
            <w:r>
              <w:rPr>
                <w:color w:val="000000"/>
              </w:rPr>
              <w:t>// Литература.-2006.-№6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Рогалева И.Е. От первой фразы – к анализу текста. Вхождение в мир романа Ф.М. Достоевского «Преступление и наказание». // Литература в школе. - 2002. - №9. - С.4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Роман Ф.М. Достоевского «Преступление и наказание»: два нетрадиционных урока.  // Литература. - 1996. - №42. - С.5-1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Cs w:val="28"/>
              </w:rPr>
              <w:t xml:space="preserve">Романова Г.И. Портрет смеющегося человека в романе «Преступление и наказание» Ф.М. Достоевского. </w:t>
            </w:r>
            <w:r>
              <w:rPr>
                <w:color w:val="000000"/>
              </w:rPr>
              <w:t>// Литература в школе.-2007.-№5.-С.9-1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Романичева Е. Работа  с эпизодом на уроках повторения. // Литература. - 1998. - №2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уденко И. Сон об убийстве лошади: Материал для анализа эпизода в романе «Преступление и наказание». // Литература.-2006.-№9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Рупасов Н. Роль эпизода «Сон Раскольникова о лошади» в романе Ф.М. Достоевского «Преступление и наказание». // Литература. - 1998. - №42. - С.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Савельева В.В. Сны и циклы сновидений в произведениях Ф. Достоевского. // Русская словесность. - 2002. - №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Самохвалова Е., Щербина И. Технологическая карта к изучению творчества Толстого, Достоевского, Тургенева в 10 классе. // Литература. - 2001. - №4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ердлов М.И. В чем преступление и в чем наказание Раскольникова? </w:t>
            </w:r>
            <w:r>
              <w:rPr>
                <w:color w:val="000000"/>
                <w:szCs w:val="28"/>
              </w:rPr>
              <w:t>// Литература.-1998. - №21. - С.7;  Русская словесность. - 1999. - №1. - С.55-59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миреченский И.И. Мечтатели и Бесы. </w:t>
            </w:r>
            <w:r>
              <w:rPr>
                <w:color w:val="000000"/>
                <w:szCs w:val="28"/>
              </w:rPr>
              <w:t>// Читаем. Учимся. Играем.-2001.-№5.-С.4-13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Сикирина А. Психологическая дуэль: Порфирий Петрович – Раскольников. // Литература. - 1999. - №35. - С.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Случевский К.К.  О Ф.М. Достоевском. 10 класс. // Литература.-2006.-№15.-С.27-3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Смирнова И. Святочный рассказ на уроке в 5-м классе. // Литература. - 2005. - №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мирнова Л.Н. «Мир красотой спасется». Категория красоты в творчестве Ф.М. Достоевского. </w:t>
            </w:r>
            <w:r>
              <w:rPr>
                <w:color w:val="000000"/>
                <w:szCs w:val="28"/>
              </w:rPr>
              <w:t>// Литература в школе. - 2004. - №1. - С.1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Cs w:val="28"/>
              </w:rPr>
              <w:t>Смирнов С.В. По поводу сюжета романа Ф.М. Достоевского «преступление и наказание»</w:t>
            </w:r>
            <w:r>
              <w:rPr>
                <w:color w:val="000000"/>
              </w:rPr>
              <w:t xml:space="preserve"> // Литература в школе.-2007.-№5.-С.2-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Смирнова Л.Н. Концепция благодеяния в идейно-художественном мире романов Ф.М. Достоевского (от «Бедных людей» к «Преступлению и наказанию»). // Литература в школе.-2007.-№2.-С.8-1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Соболев Л. «Показать своеобразие указанного жанра…» // Литература.-1999.-№1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Соболев Л. Роман Ф.М. Достоевского «Преступление и наказание»: система уроков в 10 классе. / Л. Соболев - М.: Чистые пруды, 2006.-32 с. - (Библиотечка «Первого сентября», серия «Литература». Вып.4(10)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Сохряков  Ю.И. О комическом у Достоевского. // Литература в школе.-2003.-№5.-С.1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епанов А.В. Дискурсы Ф. М. Достоевского «Преступление и наказание». // Русский язык в школе. - 2006. - №5. - С.67-70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здальцева Н.В. Несколько «общих мест» при  изучении романа Ф.М. Достоевского «Преступление и наказание». Материал к уроку 10 класс. </w:t>
            </w:r>
            <w:r>
              <w:rPr>
                <w:color w:val="000000"/>
                <w:szCs w:val="28"/>
              </w:rPr>
              <w:t>// Литература в школе.-2007.-№2.-С.37-40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Тарасов Б.Н. «Лучший человек … О положительном герое в творчестве Достоевского. // Литература в школе. - 2001. - №5. - С.2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Тарасов Б.Н. Два пути Родиона Раскольникова: Закон Я и «закон любви». // Литература в школе. - 1999. - №1,3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расов Ф.Б. О евангельских основаниях «Братьев Карамазовых». </w:t>
            </w:r>
            <w:r>
              <w:rPr>
                <w:color w:val="000000"/>
                <w:szCs w:val="28"/>
              </w:rPr>
              <w:t>// Литература в школе. - 1997. - №6. - С.20-2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легин С.М. Достоевский в зарубежной критике. </w:t>
            </w:r>
            <w:r>
              <w:rPr>
                <w:color w:val="000000"/>
                <w:szCs w:val="28"/>
              </w:rPr>
              <w:t>// Литература в школе.-2000.-№7.-С.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Тимофеев А.С. Философско-религиозные искания Ф.М. Достоевского («Преступление и наказание» и «Идиот» в 10 классе. // Русская словесность.-2007.-№4.-С.18-2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Труайя Анри  Достоевский. // Русская словесность. - 2006. - №6. - С.2-1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мбрина И. Пушкинские мотивы в «Преступлении и наказании» Ф.М. Достоевского. </w:t>
            </w:r>
            <w:r>
              <w:rPr>
                <w:color w:val="000000"/>
                <w:szCs w:val="28"/>
              </w:rPr>
              <w:t>// Литература. - 2002. - №1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Cs w:val="28"/>
              </w:rPr>
              <w:t xml:space="preserve">Фатхутдинова И.А. «Человек есть тайна…» О портрете Ф.М. Достоевского работы В.Г. Перова. 10 класс. </w:t>
            </w:r>
            <w:r>
              <w:rPr>
                <w:color w:val="000000"/>
              </w:rPr>
              <w:t>// Литература в школе.-2007.-№6.-С.42-4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Федоринина М. Поэма – легенда: [Анализ главы «Великий инквизитор» из романа Ф.М. Достоевского «Братья Карамазовы»]. // Литература. - 1997. - №3. - С.1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Фокина О. Семена проросшие и семена погибшие: Пять уроков по роману Ф.М. Достоевского «Идиот». // Литература. - 1996. - №35. - С.6-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фомичева А.И. Обретение веры: По роману  Ф.М. Достоевского «Преступление и наказание».  Уроки-семинары в 10 классе. // Литература. - 1997. - №15. - С.2-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Хадынская А. Достоевский о свободе и ответственности человека. // Литература. - 2003. - №3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Cs w:val="28"/>
              </w:rPr>
              <w:t xml:space="preserve">Халфин Ю. Два Свидригайлова. </w:t>
            </w:r>
            <w:r>
              <w:rPr>
                <w:color w:val="000000"/>
              </w:rPr>
              <w:t>// Литература.-2006.-№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арина О.В. Слово воистину в романе Ф.М. Достоевского «Братья Карамазовы». // Русский язык в школе.-2007.-№4.-С.64-68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Хуснулина Р.Р. Пример живой жизни классики Роман Э. Берджесса «Заводной апельсин». 10 класс.  Итоговое занятие по роману Ф.М. Достоевского «Преступление и наказание». // Литература в школе. - 2000. - №7. - С.45-4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аркова А. Брат и сестра Раскольниковы. </w:t>
            </w:r>
            <w:r>
              <w:rPr>
                <w:color w:val="000000"/>
                <w:szCs w:val="28"/>
              </w:rPr>
              <w:t>// Литература. - 2003. - №3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Шевченко Л.А. Шутовство и юродство: Из наблюдений над «Братьями Карамазовыми». // Литература. - 1997. - №32. - С.9-1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Штильман С. Без права на единость, или Еще раз о проблеме двойничества и системе двойников в романе  Ф.М. Достоевского «Преступление и наказание». // Литература.-1999. - №12. - С.5-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Шульга И. Музей-квартира Ф.М. Достоевского в Москве. // Литература. - 2003. - №3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Шуравлев А. История постепенного обновления человека. // Литература. - 2001. - №2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Якушева Г.В. В Петербурге Достоевского. // Литература. - 2002. - №3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Яновская С. Планы «Вопросники» к сочинению в 10-м классе. // Литература.-2002.-№8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Кривонос, В. Ш.   "Неужели это был сон?...": Сон Свидригайлова в романе Ф. М. Достоевского "Преступление и наказание"   // Литература в школе. - 2009. - № 9. - С.2-7.</w:t>
            </w:r>
          </w:p>
        </w:tc>
      </w:tr>
      <w:tr>
        <w:trPr/>
        <w:tc>
          <w:tcPr>
            <w:tcW w:w="8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Мужайлова, Е. А.   Концепт "земля" в произведениях Ф. М. Достоевского и М. А. Осоргина   // Русская словесность. - 2009. - № 3. - С.66-72.</w:t>
            </w:r>
          </w:p>
        </w:tc>
      </w:tr>
      <w:tr>
        <w:trPr/>
        <w:tc>
          <w:tcPr>
            <w:tcW w:w="8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Нодель, Ф.   "Преступление и наказание" в восприятии сегодняшних учеников   // ИД "Первое сентября" Литература. - 2009. - № 3. - С.16-19.</w:t>
            </w:r>
          </w:p>
        </w:tc>
      </w:tr>
      <w:tr>
        <w:trPr/>
        <w:tc>
          <w:tcPr>
            <w:tcW w:w="8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Павлова, Н. И.   Раскольников и Соня: "восстановление погиьшего человека" друг через друга   // Русская словесность. - 2009. - № 3. - С.11-26.</w:t>
            </w:r>
          </w:p>
        </w:tc>
      </w:tr>
      <w:tr>
        <w:trPr/>
        <w:tc>
          <w:tcPr>
            <w:tcW w:w="8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Трунцева, Т. Н.   Борьба добра и зла в сердце человеческом: По роману Ф. М. Достоевского "Преступление и наказание". 10 класс   // Литература в школе. - 2009. - № 9. - С.33-36.</w:t>
            </w:r>
          </w:p>
        </w:tc>
      </w:tr>
      <w:tr>
        <w:trPr/>
        <w:tc>
          <w:tcPr>
            <w:tcW w:w="8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Халфин, Ю.   Чехов и Достоевский.   // ИД "Первое сентября" Литература. - 2008. - № 6. - С.17-20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4:38:00Z</dcterms:created>
  <dc:creator>User</dc:creator>
  <dc:description/>
  <dc:language>en-US</dc:language>
  <cp:lastModifiedBy>User</cp:lastModifiedBy>
  <dcterms:modified xsi:type="dcterms:W3CDTF">2011-08-19T04:55:00Z</dcterms:modified>
  <cp:revision>8</cp:revision>
  <dc:subject/>
  <dc:title>Указатель</dc:title>
</cp:coreProperties>
</file>